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</w:t>
      </w:r>
      <w:r>
        <w:rPr>
          <w:rFonts w:cs="GHEA Grapalat" w:ascii="GHEA Grapalat" w:hAnsi="GHEA Grapalat"/>
          <w:sz w:val="20"/>
          <w:lang w:val="af-ZA"/>
        </w:rPr>
        <w:t xml:space="preserve">համար գնումների վերաբերյալ տեսահոլովակների հեռուստատեսությամբ հեռարձակման 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Ծ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17 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7</w:t>
      </w:r>
      <w:r>
        <w:rPr>
          <w:rFonts w:cs="Sylfaen" w:ascii="GHEA Grapalat" w:hAnsi="GHEA Grapalat"/>
          <w:sz w:val="20"/>
          <w:lang w:val="hy-AM"/>
        </w:rPr>
        <w:t>-ին կնքված N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Ծ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17 </w:t>
      </w:r>
      <w:r>
        <w:rPr>
          <w:rFonts w:cs="Sylfaen" w:ascii="GHEA Grapalat" w:hAnsi="GHEA Grapalat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85"/>
        <w:gridCol w:w="90"/>
        <w:gridCol w:w="675"/>
        <w:gridCol w:w="169"/>
        <w:gridCol w:w="175"/>
        <w:gridCol w:w="144"/>
        <w:gridCol w:w="502"/>
        <w:gridCol w:w="51"/>
        <w:gridCol w:w="192"/>
        <w:gridCol w:w="634"/>
        <w:gridCol w:w="161"/>
        <w:gridCol w:w="49"/>
        <w:gridCol w:w="83"/>
        <w:gridCol w:w="336"/>
        <w:gridCol w:w="182"/>
        <w:gridCol w:w="10"/>
        <w:gridCol w:w="170"/>
        <w:gridCol w:w="382"/>
        <w:gridCol w:w="311"/>
        <w:gridCol w:w="397"/>
        <w:gridCol w:w="16"/>
        <w:gridCol w:w="266"/>
        <w:gridCol w:w="76"/>
        <w:gridCol w:w="177"/>
        <w:gridCol w:w="377"/>
        <w:gridCol w:w="14"/>
        <w:gridCol w:w="152"/>
        <w:gridCol w:w="194"/>
        <w:gridCol w:w="71"/>
        <w:gridCol w:w="271"/>
        <w:gridCol w:w="198"/>
        <w:gridCol w:w="39"/>
        <w:gridCol w:w="141"/>
        <w:gridCol w:w="170"/>
        <w:gridCol w:w="528"/>
        <w:gridCol w:w="31"/>
        <w:gridCol w:w="186"/>
        <w:gridCol w:w="35"/>
        <w:gridCol w:w="40"/>
        <w:gridCol w:w="180"/>
        <w:gridCol w:w="719"/>
        <w:gridCol w:w="91"/>
        <w:gridCol w:w="990"/>
      </w:tblGrid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վերաբերյալ տեսահոլովակների հեռուստատեսությամբ հեռարձակման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 796 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 796 2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վերաբերյալ տեսահոլովակների հեռուստատեսությամբ հեռարձակման ծառայություն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վերաբերյալ տեսահոլովակների հեռուստատեսությամբ հեռարձակմ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կետի 2-րդ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ՆԱՐՄԵՆԻԱՆ ՄԵԴԻԱ ԳՐՈՒՊ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249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249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49 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49 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699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699 7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Sylfae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6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ՆԱՐՄԵՆԻԱՆ ՄԵԴԻԱ ԳՐՈՒՊ»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-ԳՀԾՁԲ-18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թ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 մատուցումը սկսվում է իրականացվել այդ մասին ՀՀ ֆինանսների նախարարության կողմից կատարողին համապատասխան ծանուցում ուղարկելուց հետո` ծանուցման մեջ նշված ժամկետում, բայց ոչ ավել քան 2018 թվականի օգոստոսի 1-ը: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 699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 699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ՆԱՐՄԵՆԻԱՆ ՄԵԴԻԱ ԳՐՈՒՊ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ղվարդի խճ. 1, Երևան, 0054, ՀՀ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info@pamg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500805598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679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4-27T08:15:00Z</dcterms:modified>
  <cp:revision>216</cp:revision>
  <dc:subject/>
  <dc:title>Ð²Úî²ð²ðàôÂÚàôÜ ´²ò  ÀÜÂ²ò²Î²ðàì  ÜàôØ   Î²î²ðºÈàô  Ø²êÆÜ</dc:title>
</cp:coreProperties>
</file>