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GHEA Grapalat" w:ascii="GHEA Grapalat" w:hAnsi="GHEA Grapalat"/>
          <w:sz w:val="24"/>
          <w:lang w:val="en-US"/>
        </w:rPr>
        <w:t>գրասենյակային գույքի</w:t>
      </w:r>
      <w:r>
        <w:rPr>
          <w:rFonts w:cs="GHEA Grapalat" w:ascii="GHEA Grapalat" w:hAnsi="GHEA Grapalat"/>
          <w:b w:val="false"/>
          <w:i/>
          <w:sz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Cs w:val="32"/>
          <w:lang w:val="es-ES"/>
        </w:rPr>
        <w:t xml:space="preserve">ԴԱՀԿ-ԳՀԱՊՁԲ-17/1/12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դեկտեմբերի 18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ն կնքված </w:t>
      </w:r>
      <w:r>
        <w:rPr>
          <w:rFonts w:cs="GHEA Grapalat" w:ascii="GHEA Grapalat" w:hAnsi="GHEA Grapalat"/>
          <w:szCs w:val="32"/>
          <w:lang w:val="es-ES"/>
        </w:rPr>
        <w:t xml:space="preserve">ԴԱՀԿ-ԳՀԱՊՁԲ-17/1/12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369"/>
        <w:gridCol w:w="475"/>
        <w:gridCol w:w="92"/>
        <w:gridCol w:w="284"/>
        <w:gridCol w:w="43"/>
        <w:gridCol w:w="192"/>
        <w:gridCol w:w="170"/>
        <w:gridCol w:w="304"/>
        <w:gridCol w:w="389"/>
        <w:gridCol w:w="36"/>
        <w:gridCol w:w="377"/>
        <w:gridCol w:w="190"/>
        <w:gridCol w:w="15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Փրկարարական և արտակարգ իրավիճակներում կիրառվող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  <w:t>1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  <w:t>10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Փրկարարական և արտակարգ իրավիճակներում կիրառվող սարքեր՝ ազդարարման զանգ: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</w:rPr>
              <w:t>Էլեկտրական զանգ, բարձր որակի չժանգոտվող  պողպատից, փակ կարկասով: Լարումը՝ 220Վտ: Չափսերը՝ ոչ պակաս 200մմ: Ազդարարման զանգի ձայնի հզորությունը 100-110 db:  Օպերացիոն ջերմաստիճանը ՝ առնվազն -10</w:t>
            </w:r>
            <w:r>
              <w:rPr>
                <w:rFonts w:cs="Calibri" w:ascii="GHEA Grapalat" w:hAnsi="GHEA Grapalat"/>
                <w:sz w:val="16"/>
                <w:vertAlign w:val="superscript"/>
              </w:rPr>
              <w:t>օ</w:t>
            </w:r>
            <w:r>
              <w:rPr>
                <w:rFonts w:cs="Calibri" w:ascii="GHEA Grapalat" w:hAnsi="GHEA Grapalat"/>
                <w:sz w:val="16"/>
              </w:rPr>
              <w:t>C մինչև 40</w:t>
            </w:r>
            <w:r>
              <w:rPr>
                <w:rFonts w:cs="Calibri" w:ascii="GHEA Grapalat" w:hAnsi="GHEA Grapalat"/>
                <w:sz w:val="16"/>
                <w:vertAlign w:val="superscript"/>
              </w:rPr>
              <w:t>օ</w:t>
            </w:r>
            <w:r>
              <w:rPr>
                <w:rFonts w:cs="Calibri" w:ascii="GHEA Grapalat" w:hAnsi="GHEA Grapalat"/>
                <w:sz w:val="16"/>
              </w:rPr>
              <w:t xml:space="preserve">C:  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Times Armenian"/>
                <w:sz w:val="16"/>
                <w:lang w:val="en-US" w:eastAsia="en-US"/>
              </w:rPr>
              <w:t xml:space="preserve">                             </w:t>
            </w:r>
            <w:r>
              <w:rPr>
                <w:sz w:val="16"/>
                <w:lang w:val="en-US" w:eastAsia="en-US"/>
              </w:rPr>
              <w:t>200mm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692150" cy="6337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61" t="12059" r="70583" b="37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Armenian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209675" cy="58928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576" t="59610" r="50490" b="21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lang w:val="en-US" w:eastAsia="en-US"/>
              </w:rPr>
            </w:pPr>
            <w:r>
              <w:rPr>
                <w:rFonts w:cs="Calibri" w:ascii="GHEA Grapalat" w:hAnsi="GHEA Grapalat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22"/>
              </w:rPr>
            </w:pPr>
            <w:r>
              <w:rPr>
                <w:rFonts w:cs="Calibri" w:ascii="GHEA Grapalat" w:hAnsi="GHEA Grapalat"/>
                <w:sz w:val="16"/>
                <w:szCs w:val="22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6"/>
              </w:rPr>
            </w:pPr>
            <w:r>
              <w:rPr>
                <w:rFonts w:cs="Calibri" w:ascii="GHEA Grapalat" w:hAnsi="GHEA Grapalat"/>
                <w:sz w:val="40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4"/>
              </w:rPr>
              <w:t>2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2"/>
              </w:rPr>
            </w:pPr>
            <w:r>
              <w:rPr>
                <w:rFonts w:cs="Calibri" w:ascii="GHEA Grapalat" w:hAnsi="GHEA Grapalat"/>
                <w:sz w:val="20"/>
                <w:szCs w:val="22"/>
              </w:rPr>
              <w:t>Կրակմար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2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  <w:t>5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  <w:t>50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020" w:leader="none"/>
              </w:tabs>
              <w:spacing w:lineRule="auto" w:line="276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  <w:szCs w:val="22"/>
              </w:rPr>
              <w:t>Կրակմարիչ` փոշային ԿՓ-2 /զ/ տեսակի կրակմարիչն արտադրվում է համաձայն ԳՕՍՏՌ 51057-2001-ի կամ ՏՊ 4854-001-61192961-2010 պահանջներին համապատասխան: Այն նախատեսված է A,B,C,E (մինչև 1000վ) դասի հրդեհների համար:</w:t>
            </w:r>
            <w:r>
              <w:rPr>
                <w:rFonts w:cs="Calibri" w:ascii="Calibri" w:hAnsi="Calibri"/>
                <w:sz w:val="14"/>
                <w:szCs w:val="22"/>
              </w:rPr>
              <w:t> </w:t>
            </w:r>
            <w:r>
              <w:rPr>
                <w:rFonts w:cs="Calibri" w:ascii="GHEA Grapalat" w:hAnsi="GHEA Grapalat"/>
                <w:sz w:val="14"/>
                <w:szCs w:val="22"/>
              </w:rPr>
              <w:br/>
              <w:t>-աշխատանքային ճնշումը կրակմարիչի իրանում` 1,2-1,6 ՄՊա,</w:t>
              <w:br/>
              <w:t>-շթի հեռավորությունն աշխատանքի ժամանակ` 2 մ-ից ոչ պակաս,</w:t>
              <w:br/>
              <w:t>-հրդեհամարման միջոցների դուրսմղման տևողությունը` սկսելուց 6 վրկ-ից ոչ պակաս</w:t>
              <w:br/>
              <w:t>-Մոդելային օջախի հրդեհամարման հնարավորությունը B դասի դեպքում պետք է լինի 21 B, իսկ A դասի դեպքում 0,7 A:</w:t>
              <w:br/>
              <w:t>-աշխատանքից հետո լիցքի մնացորդը` 10 տոկոսից ոչ ավելի,</w:t>
              <w:br/>
              <w:t>-իրանի երաշխիքային ժամկետը 5 տարվանից ոչ պակաս,</w:t>
              <w:br/>
              <w:t>-Կրակմարիչը շահագործվում է -50C ից +50 C ջերմաստիճանի պայմաններում</w:t>
              <w:br/>
              <w:t>Կրակմարիչի հետ լինում է նաև համապատասխան բարձակը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020" w:leader="none"/>
              </w:tabs>
              <w:spacing w:lineRule="auto" w:line="276"/>
              <w:jc w:val="center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  <w:szCs w:val="22"/>
              </w:rPr>
              <w:t>Կրակմարիչ` փոշային ԿՓ-2 /զ/ տեսակի կրակմարիչն արտադրվում է համաձայն ԳՕՍՏՌ 51057-2001-ի կամ ՏՊ 4854-001-61192961-2010 պահանջներին համապատասխան: Այն նախատեսված է A,B,C,E (մինչև 1000վ) դասի հրդեհների համար:</w:t>
            </w:r>
            <w:r>
              <w:rPr>
                <w:rFonts w:cs="Calibri" w:ascii="Calibri" w:hAnsi="Calibri"/>
                <w:sz w:val="14"/>
                <w:szCs w:val="22"/>
              </w:rPr>
              <w:t> </w:t>
            </w:r>
            <w:r>
              <w:rPr>
                <w:rFonts w:cs="Calibri" w:ascii="GHEA Grapalat" w:hAnsi="GHEA Grapalat"/>
                <w:sz w:val="14"/>
                <w:szCs w:val="22"/>
              </w:rPr>
              <w:br/>
              <w:t>-աշխատանքային ճնշումը կրակմարիչի իրանում` 1,2-1,6 ՄՊա,</w:t>
              <w:br/>
              <w:t>-շթի հեռավորությունն աշխատանքի ժամանակ` 2 մ-ից ոչ պակաս,</w:t>
              <w:br/>
              <w:t>-հրդեհամարման միջոցների դուրսմղման տևողությունը` սկսելուց 6 վրկ-ից ոչ պակաս</w:t>
              <w:br/>
              <w:t>-Մոդելային օջախի հրդեհամարման հնարավորությունը B դասի դեպքում պետք է լինի 21 B, իսկ A դասի դեպքում 0,7 A:</w:t>
              <w:br/>
              <w:t>-աշխատանքից հետո լիցքի մնացորդը` 10 տոկոսից ոչ ավելի,</w:t>
              <w:br/>
              <w:t>-իրանի երաշխիքային ժամկետը 5 տարվանից ոչ պակաս,</w:t>
              <w:br/>
              <w:t>-Կրակմարիչը շահագործվում է -50C ից +50 C ջերմաստիճանի պայմաններում</w:t>
              <w:br/>
              <w:t>Կրակմարիչի հետ լինում է նաև համապատասխան բարձակը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 թիվ 131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sz w:val="18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sz w:val="18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ՖՈՏՈՆ&gt;</w:t>
            </w:r>
            <w:r>
              <w:rPr>
                <w:rFonts w:cs="Sylfaen" w:ascii="GHEA Grapalat" w:hAnsi="GHEA Grapalat"/>
                <w:b/>
                <w:sz w:val="18"/>
                <w:szCs w:val="24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sz w:val="18"/>
                <w:szCs w:val="24"/>
              </w:rPr>
              <w:t xml:space="preserve"> 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46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46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9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9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7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7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Էքսպրես Շին&gt; ՍՊԸ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3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3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7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7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63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63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Պոժմաստե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Պոժտեխնիկ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1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1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ՖՈՏՈՆ&gt;</w:t>
            </w:r>
            <w:r>
              <w:rPr>
                <w:rFonts w:cs="Sylfaen" w:ascii="GHEA Grapalat" w:hAnsi="GHEA Grapalat"/>
                <w:b/>
                <w:sz w:val="18"/>
                <w:szCs w:val="24"/>
                <w:lang w:val="ru-RU"/>
              </w:rPr>
              <w:t xml:space="preserve">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ում, կնիքը ընթեռնելի չէ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ում, կնիքը ընթեռնելի չէ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ում, կնիքը ընթեռնելի չէ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ում, կնիքը ընթեռնելի չէ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ում, կնիքը ընթեռնելի չէ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ում, կնիքը ընթեռնելի չէ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ում, կնիքը ընթեռնելի չէ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Էքսպրես Շին&gt; ՍՊԸ*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es-ES"/>
              </w:rPr>
              <w:t>ԴԱՀԿ-ԳՀԱՊՁԲ-17/1/1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632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63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Էքսպրես Շին&gt; ՍՊԸ*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. Բամբակաշատ, 14/1 3 տուն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8"/>
                <w:szCs w:val="14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8"/>
                </w:rPr>
                <w:t>zorashe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150043191881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Calibri" w:cs="Arial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442337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20"/>
                <w:szCs w:val="14"/>
              </w:rPr>
              <w:t>1 չափաբաժինը չի կայացել, որևէ մասնակից հայտ չի ներկայացր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Դ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judreforms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ԴԱՀԿ ապահովող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orashen@mail.ru" TargetMode="External"/><Relationship Id="rId5" Type="http://schemas.openxmlformats.org/officeDocument/2006/relationships/hyperlink" Target="mailto:judreforms@gmail.co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12-18T21:47:00Z</dcterms:modified>
  <cp:revision>158</cp:revision>
  <dc:subject/>
  <dc:title>Ð²Úî²ð²ðàôÂÚàôÜ ´²ò  ÀÜÂ²ò²Î²ðàì  ÜàôØ   Î²î²ðºÈàô  Ø²êÆÜ</dc:title>
</cp:coreProperties>
</file>