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9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 ՆՏԱԴ-ԷԱՃԱՊՁԲ-</w:t>
      </w:r>
      <w:r>
        <w:rPr>
          <w:rFonts w:cs="GHEA Grapalat" w:ascii="GHEA Grapalat" w:hAnsi="GHEA Grapalat"/>
          <w:b w:val="false"/>
          <w:sz w:val="20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>/47»</w:t>
      </w:r>
      <w:r>
        <w:rPr>
          <w:rFonts w:cs="GHEA Grapalat" w:ascii="GHEA Grapalat" w:hAnsi="GHEA Grapalat"/>
          <w:b w:val="false"/>
          <w:sz w:val="20"/>
          <w:lang w:val="hy-AM"/>
        </w:rPr>
        <w:t>։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պանության նախարարությունը, որը գտնվում է ՀՀ ք. Երևան Բագրևանդի 5 հասցեում, ստորև ներկայացնում է իր կարիքների համար հեղուկ վառելի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ձեռքբեր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պատակ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ազմակերպված «ՀՀ ՊՆ ՆՏԱԴ-ԷԱՃԱՊՁԲ-7/47» ծածկագրով գնման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րավերի վերաբերյա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տացված հարցադրումը և դրա վերաբերյալ 2019 թվականի փետրվարի 7-ին  տրամադրված պարզաբանումը`</w:t>
      </w:r>
    </w:p>
    <w:p>
      <w:pPr>
        <w:pStyle w:val="Normal"/>
        <w:ind w:firstLine="284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hy-AM"/>
        </w:rPr>
        <w:t>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րգելի պատվիրատու, Եթե էլեկտրոնային աճուրդին մասնակցում են համատեղ գործունեության կարգով (կոնսորցիումով) ՀՀ ռեզիդենտ և ոչ ռեզիդենտ ընկերություններ, եթե մեկ ընկերության &lt;&lt;Ֆինանսական միջոցներ&gt;&gt; չափորոշիչը չի բավարարում հրավերի պահանջներին, կարո՞ղ են ներկայացնել հանրագումարով:</w:t>
      </w:r>
    </w:p>
    <w:p>
      <w:pPr>
        <w:pStyle w:val="Normal"/>
        <w:tabs>
          <w:tab w:val="clear" w:pos="708"/>
          <w:tab w:val="left" w:pos="1348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Arial Armenian;Arial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;Arial" w:ascii="GHEA Grapalat" w:hAnsi="GHEA Grapalat"/>
          <w:b/>
          <w:sz w:val="20"/>
          <w:lang w:val="af-ZA"/>
        </w:rPr>
        <w:t xml:space="preserve"> N </w:t>
      </w:r>
      <w:r>
        <w:rPr>
          <w:rFonts w:cs="Arial Armenian;Arial" w:ascii="GHEA Grapalat" w:hAnsi="GHEA Grapalat"/>
          <w:b/>
          <w:sz w:val="20"/>
          <w:lang w:val="hy-AM"/>
        </w:rPr>
        <w:t>1՝</w:t>
      </w:r>
    </w:p>
    <w:p>
      <w:pPr>
        <w:pStyle w:val="Normal"/>
        <w:ind w:firstLine="284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արցմանն ի պատասխան, հայտնում ենք, որ գնման ընթացակարգին համատեղ գործունեության կարգով (կոնսորցիումով) մասնակցող մասնակցի ներկայացրած հայտի գնահատման ժամանակ հաշվի է առնվում, որ 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ետևաբար կոնսորցիումի պայմանգրի բոլոր անդամները կարող են ներկայացնել &lt;&lt;ֆինանսական միջոցներ&gt;&gt; չափորոշիչը հանրագումարով միայն տվյալ կոնսորցիումի պայմանգրում պարտավորությունների հստակ սահմանված լինելու դեպքում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      ՔՀԾ 2-րդ դասի առաջատար ծառայող Գ. Գևորգ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10-29-44-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փոստ` g.gevorgyan@mil.am։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sectPr>
      <w:footerReference w:type="default" r:id="rId2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TEST</cp:lastModifiedBy>
  <cp:lastPrinted>2018-10-31T18:22:00Z</cp:lastPrinted>
  <dcterms:modified xsi:type="dcterms:W3CDTF">2019-02-07T07:27:00Z</dcterms:modified>
  <cp:revision>26</cp:revision>
  <dc:subject/>
  <dc:title>Ð²Úî²ð²ðàôÂÚàôÜ ´²ò  ÀÜÂ²ò²Î²ðàì  ÜàôØ   Î²î²ðºÈàô  Ø²êÆÜ</dc:title>
</cp:coreProperties>
</file>