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50327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Պլեքսիգլասի ցուցափեղկ» ձեռքբերու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GO2DILI-P-01-2024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0</w:t>
      </w:r>
      <w:r>
        <w:rPr>
          <w:rFonts w:cs="Sylfaen" w:ascii="Sylfaen" w:hAnsi="Sylfaen"/>
          <w:b/>
          <w:bCs/>
          <w:i/>
          <w:sz w:val="22"/>
          <w:szCs w:val="22"/>
        </w:rPr>
        <w:t>9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սեպտեմբերի 2024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Պլեքսիգլասի ցուցափեղկ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4թ-ի սեպտեմբերի 16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1-2023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/Պլեքսիգլասի ցուցափեղկ/ հաջողությամբ ավարտված նվազագույնը երկու (2) պայմանագիր վերջին երեք տարիների  ընթացքում(2021-2023թթ.)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2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rocurement.atdf@gmail.co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LEIDP-GO2DILI-P-01-2024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24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»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Վարկի համարը՝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2"/>
          <w:szCs w:val="22"/>
          <w:lang w:val="hy-AM"/>
        </w:rPr>
        <w:t>LEIDP-GO2DILI-P-01-2024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Պլեքսիգլասի ցուցափեղկի ձեռքբերում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Դիլիջան, Մաքսիմ Գորկի 15/2 (Դիլիջանի զբոսաշրջային ինֆորմացիոն կենտրոն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Պայմանագիրը ստորագրելուց հետո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30 (երեսուն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ը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1-ից 4-րդ ապրանքների համար՝ 1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Ապրանքներ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ապրանքներ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Ապրանքները պետք է մատակարարվեն վերջնակետ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ylfaen"/>
        </w:rPr>
      </w:pPr>
      <w:r>
        <w:rPr>
          <w:rFonts w:eastAsia="Sylfaen"/>
        </w:rPr>
        <w:t xml:space="preserve">         </w:t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70"/>
        <w:gridCol w:w="8100"/>
        <w:gridCol w:w="1080"/>
        <w:gridCol w:w="1890"/>
      </w:tblGrid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Չափսերը՝ 40 х 40 х 80։ Չորս դարակներով 3/16 դյույմ հաստությամբ, դարակները չկարգավորվող։ </w:t>
            </w:r>
            <w:r>
              <w:rPr/>
              <w:t>Կողպեքով և մետաղյա ձգաններով։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7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Չափսերը՝ 40 х 40 х 60։ Չորս դարակներով 3/16 դյույմ հաստությամբ, դարակները չկարգավորվող։ </w:t>
            </w:r>
            <w:r>
              <w:rPr/>
              <w:t>Կողպեքով և մետաղյա ձգաններով։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Չափսերը՝ 40 х 40 х 40։ Չորս դարակներով 3/16 դյույմ հաստությամբ, դարակները չկարգավորվող։ </w:t>
            </w:r>
            <w:r>
              <w:rPr/>
              <w:t>Կողպեքով և մետաղյա ձգաններով։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լեքսիգլասի ցուցափեղկ՝ ցուցադրության համա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Չափսերը՝ 40 х 20 х 50։ Չորս դարակներով 3/16 դյույմ հաստությամբ, դարակները չկարգավորվող։ </w:t>
            </w:r>
            <w:r>
              <w:rPr/>
              <w:t>Կողպեքով և մետաղյա ձգաններով։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*</w:t>
      </w:r>
      <w:r>
        <w:rPr>
          <w:rFonts w:cs="Sylfaen" w:ascii="Sylfaen" w:hAnsi="Sylfaen"/>
          <w:b/>
          <w:color w:val="FF0000"/>
          <w:sz w:val="22"/>
          <w:szCs w:val="22"/>
          <w:lang w:val="hy-AM"/>
        </w:rPr>
        <w:t>Վերոնշյալ ապրանքների գույնը և տեսքը համաձայնեցնել պատվիրատուի հետ։</w:t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.atd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4-09-09T08:51:00Z</dcterms:modified>
  <cp:revision>26</cp:revision>
  <dc:subject/>
  <dc:title>Ծրագրի անվանումը: ՀՍՆՀ III Ամսաթիվ: ________________</dc:title>
</cp:coreProperties>
</file>