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ԿՄՀՔ-ԳՀԱՊՁԲ- 09/18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gt;&gt;</w:t>
      </w:r>
      <w:r>
        <w:rPr>
          <w:rFonts w:cs="Sylfaen" w:ascii="Sylfaen" w:hAnsi="Sylfaen"/>
          <w:b w:val="false"/>
          <w:i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րազդանի համայնքապետարանը  ստորև ներկայացնում է իր կարիքների համար 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ԿՄՀՔ-ԳՀԱՊՁԲ- 09/18&gt;&g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փափ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/Ձ Արտակ Հակոբ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ր այդ գնումը կատարելու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ոսկոր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/Ձ Արտակ Հակոբ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ր այդ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որի չ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/Ձ Արտակ Հակոբ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ր այդ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/Ձ Արտակ Հակոբ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ր այդ գնումը կատարելու համար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ԿՄՀՔ-ԳՀԱՊՁԲ- 09/18&gt;&g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Քրիստինե Բաղդ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1:00Z</dcterms:created>
  <dc:creator>NAT</dc:creator>
  <dc:description/>
  <cp:keywords/>
  <dc:language>en-US</dc:language>
  <cp:lastModifiedBy>FULL</cp:lastModifiedBy>
  <cp:lastPrinted>2018-03-28T12:30:00Z</cp:lastPrinted>
  <dcterms:modified xsi:type="dcterms:W3CDTF">2018-03-28T08:30:00Z</dcterms:modified>
  <cp:revision>8</cp:revision>
  <dc:subject/>
  <dc:title>Ð²Úî²ð²ðàôÂÚàôÜ ´²ò  ÀÜÂ²ò²Î²ðàì  ÜàôØ   Î²î²ðºÈàô  Ø²êÆÜ</dc:title>
</cp:coreProperties>
</file>