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ավտոմեքենաների</w:t>
      </w:r>
      <w:r>
        <w:rPr>
          <w:rFonts w:cs="Sylfaen" w:ascii="GHEA Grapalat" w:hAnsi="GHEA Grapalat"/>
          <w:color w:val="FF0000"/>
          <w:sz w:val="18"/>
          <w:szCs w:val="17"/>
          <w:lang w:val="af-ZA"/>
        </w:rPr>
        <w:t xml:space="preserve"> </w:t>
      </w:r>
      <w:r>
        <w:rPr>
          <w:rFonts w:cs="Sylfaen" w:ascii="GHEA Grapalat" w:hAnsi="GHEA Grapalat"/>
          <w:sz w:val="18"/>
          <w:szCs w:val="17"/>
          <w:lang w:val="af-ZA"/>
        </w:rPr>
        <w:t xml:space="preserve">ձեռքբերման նպատակով կազմակերպված «ՀՀՊՆՆՏԱԴ-ԲՄԱՊՁԲ-4/3» ծածկագրով գնման ընթացակարգի արդյունքում </w:t>
      </w:r>
      <w:r>
        <w:rPr>
          <w:rFonts w:cs="Sylfaen" w:ascii="GHEA Grapalat" w:hAnsi="GHEA Grapalat"/>
          <w:sz w:val="18"/>
          <w:szCs w:val="18"/>
          <w:lang w:val="af-ZA"/>
        </w:rPr>
        <w:t xml:space="preserve">2018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մայիսի 15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ԲՄԱՊՁԲ</w:t>
      </w:r>
      <w:r>
        <w:rPr>
          <w:rFonts w:cs="Sylfaen" w:ascii="GHEA Grapalat" w:hAnsi="GHEA Grapalat"/>
          <w:sz w:val="18"/>
          <w:szCs w:val="17"/>
          <w:lang w:val="af-ZA"/>
        </w:rPr>
        <w:t>-4/3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685"/>
        <w:gridCol w:w="305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արդատար մեքենա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476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476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ՒԱԶ-23632-154-03 (կամ համարժեք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իկապ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վրո 5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ՄԶ 40906, 2.7լ ± 2%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134.6 ± 2%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, 5 աստիճա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8լ ± 2%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10 ± 2%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860 ± 2%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725 ± 2%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x4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125x1915x1915 ± 2%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5/75R16 համասեզո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կավառակային/թմբուկայի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018թ.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որ, չօգտագործված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6 ամիս կամ 100.000 կմ</w:t>
            </w:r>
          </w:p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իդրավլիկ ղեկ, կարգավորվող ղեկանիվ, վարորդի անվտանգության բարձիկ, բաժանարար տուփը՝ մեկանիկական կառավարմամբ, առջևի և հետևի նստատեղերի անվտանգության ամրագոտիներ, վարորդի ամրագոտին չկոճկելու դեպքում՝ ձայնազդանշանային համակարգ,  ABS, EBD ակտիվ անվտանգության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հետևի գլխատակեր, ISOFIX ամրակներ, </w:t>
            </w:r>
            <w:r>
              <w:rPr>
                <w:rFonts w:cs="Sylfaen" w:ascii="GHEA Grapalat" w:hAnsi="GHEA Grapalat"/>
                <w:sz w:val="10"/>
                <w:szCs w:val="10"/>
              </w:rPr>
              <w:t>կտ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ե </w:t>
            </w:r>
            <w:r>
              <w:rPr>
                <w:rFonts w:cs="Sylfaen" w:ascii="GHEA Grapalat" w:hAnsi="GHEA Grapalat"/>
                <w:sz w:val="10"/>
                <w:szCs w:val="10"/>
              </w:rPr>
              <w:t>սրահ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առջևի և հետևի ցեխապաշտպանիչ վահանակներ, դռների բռնակները՝ սև գույնի, կողային հայելիների կաղապարները՝ սև գույնի, </w:t>
            </w:r>
            <w:r>
              <w:rPr>
                <w:rFonts w:cs="Sylfaen" w:ascii="GHEA Grapalat" w:hAnsi="GHEA Grapalat"/>
                <w:sz w:val="10"/>
                <w:szCs w:val="10"/>
              </w:rPr>
              <w:t>էլ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կտրա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sz w:val="10"/>
                <w:szCs w:val="10"/>
              </w:rPr>
              <w:t>ո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ղ և տաքացվող կողային հայելիների, </w:t>
            </w:r>
            <w:r>
              <w:rPr>
                <w:rFonts w:cs="Sylfaen" w:ascii="GHEA Grapalat" w:hAnsi="GHEA Grapalat"/>
                <w:sz w:val="10"/>
                <w:szCs w:val="10"/>
              </w:rPr>
              <w:t>էլ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կտրա</w:t>
            </w:r>
            <w:r>
              <w:rPr>
                <w:rFonts w:cs="Sylfaen" w:ascii="GHEA Grapalat" w:hAnsi="GHEA Grapalat"/>
                <w:sz w:val="10"/>
                <w:szCs w:val="10"/>
              </w:rPr>
              <w:t>կառավ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վ</w:t>
            </w:r>
            <w:r>
              <w:rPr>
                <w:rFonts w:cs="Sylfaen" w:ascii="GHEA Grapalat" w:hAnsi="GHEA Grapalat"/>
                <w:sz w:val="10"/>
                <w:szCs w:val="10"/>
              </w:rPr>
              <w:t>ո</w:t>
            </w:r>
            <w:r>
              <w:rPr>
                <w:rFonts w:cs="GHEA Grapalat" w:ascii="GHEA Grapalat" w:hAnsi="GHEA Grapalat"/>
                <w:sz w:val="10"/>
                <w:szCs w:val="10"/>
              </w:rPr>
              <w:t>ղ առջևի և հետևի ապակիներ, կենտրոնական փական, Իմմոբիլայզե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es-ES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s-ES"/>
              </w:rPr>
              <w:t>ՈՒԱԶ-23632-154-03: Թափքի տեսակ՝Պիկապ, Ստանդարտ՝ Եվրո 5, Շարժիչի տեսակ՝ ԶՄԶ 40906, 2.7լ, շարժիչի հզորությունը 134.6 ձ.ուժ, փոխանցումների տուփ 5 աստիճան մեխանիկական, Բաքի տարողություն` 68լ, Ճանապարհային լուսածերպ՝210 մմ, Ընդհանուր քաշ՝2860 կգ, Բեռնատարողություն՝725 կգ, Անվային բանաձև՝4x4, Նստատեղերի քանակ՝5, Չափսերը (երկարություն/ լայնություն/ բարձրություն), մմ` 5125x1915x1915, Անվադողեր՝ 225/75R16 համասեզոն, Արգելակներ (առջևի/հետևի)՝ Սկավառակային/թմբուկային, Թողարկման տարեթիվ՝2018, Կատեգորիա՝ Նոր, չօգտագործված, Երաշխիք՝36 ամիս կամ 100.000 կմ (ըստ առաջնահերթության), Հիդրավլիկ ղեկ, կարգավորվող ղեկանիվ, վարորդի անվտանգության բարձիկ, բաժանարար տուփը՝ մեխանիկական կառավարմամբ, առջևի և հետևի նստատեղերի անվտանգության ամրագոտիներ, վարորդի ամրագոտին չկոճկելու դեպքում՝ ձայնազդանշանային համակարգ,  ABS, EBD ակտիվ անվտանգության համակարգ, հետևի գլխատակեր, ISOFIX ամրակներ, կտորե սրահ, առջևի և հետևի ցեխապաշտպանիչ վահանակներ, դռների բռնակները՝ սև գույնի, կողային հայելիների կաղապարները՝ սև գույնի, էլեկտրակառավարվող և տաքացվող կողային հայելիների, էլեկտրակառավարվող առջևի և հետևի ապակիներ, կենտրոնական փական, Իմմոբիլայզեր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իվանդների տեղափոխման մեքենա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2524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2524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ՒԱԶ-396295-520 (կամ համարժեք)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վտոֆուրգո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վրո 4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ՄԶ 40911, 2.7լ  ± 2%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12.2 ± 2%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խանիկական, 5 աստիճա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5 ± 2%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880 ± 2%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x4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363x1940x2064 ± 2%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25/75R16 համասեզո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կավառակային/թմբուկային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2018թ.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որ, չօգտագործված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4 ամիս կամ 80.000 կմ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իդրավլիկ ղեկ, առջևի նստատեղերի անվտանգության ամրագոտիներ, ABS ակտիվ անվտանգության համակարգ, սրահի տաքացուցի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720"/>
              <w:jc w:val="left"/>
              <w:rPr>
                <w:rFonts w:ascii="GHEA Grapalat" w:hAnsi="GHEA Grapalat" w:cs="Arial"/>
                <w:b w:val="false"/>
                <w:b w:val="false"/>
                <w:sz w:val="10"/>
                <w:szCs w:val="10"/>
                <w:lang w:val="es-ES"/>
              </w:rPr>
            </w:pPr>
            <w:r>
              <w:rPr>
                <w:rFonts w:cs="Arial" w:ascii="GHEA Grapalat" w:hAnsi="GHEA Grapalat"/>
                <w:b w:val="false"/>
                <w:sz w:val="10"/>
                <w:szCs w:val="10"/>
                <w:lang w:val="es-ES"/>
              </w:rPr>
              <w:t>ՈՒԱԶ-396295-520: Թափքի տեսակ՝ Ավտոֆուրգոն, Ստանդարտ՝ Եվրո 5, Շարժիչի տեսակ՝ ԶՄԶ 40911, 2.7լ, Շարժիչի հզորությունը՝ 112.2 ձիաուժ, Փոխանցումների տուփ՝Մեխանիկական, 5 աստիճան, Ճանապարհային լուսածերպ՝ 205մմ, Ընդհանուր քաշ՝ 2880 մմ, Անվային բանաձև՝ 4x4, Չափսեր (երկարություն/ լայնություն/   բարձրություն)` 4363x1940x2064մմ, Անվադողեր՝ 225/75R16 համասեզոն, Արգելակներ (առջևի/հետևի)` Սկավառակային /թմբուկային, Թողարկման տարեթիվ՝ 2018, Կատեգորիա՝ Նոր, չօգտագործված, Երաշխիք՝ 24 ամիս կամ 80.000 կմ (ըստ առաջնահերթության), Հիդրավլիկ ղեկ, առջևի նստատեղերի անվտանգության ամրագոտիներ, ABS ակտիվանվտանգության համակարգ, սրահի տաքացուցիչ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գերազանցում</w:t>
            </w:r>
            <w:r>
              <w:rPr>
                <w:rFonts w:cs="GHEA Grapalat" w:ascii="GHEA Grapalat" w:hAnsi="GHEA Grapalat"/>
                <w:sz w:val="14"/>
                <w:szCs w:val="18"/>
              </w:rPr>
              <w:t xml:space="preserve"> է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գնումների բազային միավորի յոթանասունապատիկը, ուստի գնումների մասին ՀՀ օրենսդրության պահանջների համաձայն գնումն իրականացվել է </w:t>
            </w:r>
            <w:r>
              <w:rPr>
                <w:rFonts w:cs="GHEA Grapalat" w:ascii="GHEA Grapalat" w:hAnsi="GHEA Grapalat"/>
                <w:sz w:val="14"/>
                <w:szCs w:val="18"/>
              </w:rPr>
              <w:t>բաց մրցույթի</w:t>
            </w: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 xml:space="preserve">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28.12.2017թ. № 1717-Ն որոշման մեջ: 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02.2018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ստացվել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րկոմավտո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166666.67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4166666.67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833333.33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833333.33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000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րկոմավտո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75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975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1950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1950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70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1700000</w:t>
            </w:r>
          </w:p>
        </w:tc>
      </w:tr>
      <w:tr>
        <w:trPr>
          <w:trHeight w:val="159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5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31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Հիմք ընդունելով Գնումների մասին ՀՀ օրենքի 38-րդ հոդվածի 1-ին կետի 1-ին ենթակետը, սույն ընթացակարգի հրավերի 8.6 և 8.7 կետերը և քանի որ սույն ընթացակարգին հայտ է ներկայացրել միայն մեկ մասնակից, գնահատող հանձնաժողովը 18.04.2018թ. որոշեց կասեցրել նիստը և գների նվազեցման նպատակով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es-ES"/>
              </w:rPr>
              <w:t>23.04.2018թ.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ժամը 10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ին ՀՀ ՊՆ ՆՏԱԴ ԳՓՁ վարչության նիստերի դահլիճում (ք. Երևան, Բագրևանդի 5) կազմակերպել բանակցություններ: Նշված օրը և ժամին մասնակիցը ներկայացավ բանակցությունների համար, սակայն նախկինում ներկայացված գինը թողեց անփոփոխ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4.05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ի սահման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7.05.2018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4.05.2018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05.2018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րկոմավտո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ԲՄԱՊՁԲ-4/3-1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5.05.2018թ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30.09.2018թ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8700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870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,2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>Կարկոմավտո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ք. Երևան, Կոմիտաս 47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«Ինեկո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Հ/Հ 2050022033831001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0059627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ղոք չի ներկայաց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2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7-10-16T18:22:00Z</cp:lastPrinted>
  <dcterms:modified xsi:type="dcterms:W3CDTF">2018-05-14T07:37:00Z</dcterms:modified>
  <cp:revision>601</cp:revision>
  <dc:subject/>
  <dc:title>                                        Ð²Úî²ð²ðàôÂÚàôÜ ´²ò  ÀÜÂ²ò²Î²ðàì  ÜàôØ   Î²î²ðºÈàô  Ø²êÆÜ</dc:title>
</cp:coreProperties>
</file>