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ind w:left="-360" w:firstLine="18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Երևանի քաղաքապետարանը ստորև ներկայացնում է Երևանի քաղաքապետարանի կարիքների համար </w:t>
      </w:r>
      <w:bookmarkStart w:id="0" w:name="_Hlk182566379"/>
      <w:r>
        <w:rPr>
          <w:rFonts w:cs="GHEA Grapalat" w:ascii="GHEA Grapalat" w:hAnsi="GHEA Grapalat"/>
          <w:sz w:val="20"/>
          <w:lang w:val="hy-AM"/>
        </w:rPr>
        <w:t>Հանրապետության հարապարակում  իրականացնել  մայր տոնածառի և վարչական շրջաններում տոնածառների տեղադրման, ձևավորման և ապամոնտաժման աշխատանքների  կատարման</w:t>
      </w:r>
      <w:bookmarkEnd w:id="0"/>
      <w:r>
        <w:rPr>
          <w:rFonts w:cs="GHEA Grapalat" w:ascii="GHEA Grapalat" w:hAnsi="GHEA Grapalat"/>
          <w:sz w:val="20"/>
          <w:lang w:val="hy-AM"/>
        </w:rPr>
        <w:t xml:space="preserve"> նպատակով կազմակերպված ԵՔ-ՄԱԱՇՁԲ-24/7 ծածկագրով գնման ընթացակարգի արդյունքում 19.11.2024 թվականին կնքված պայմանագրի մասին տեղեկատվությունը`</w:t>
      </w:r>
    </w:p>
    <w:tbl>
      <w:tblPr>
        <w:tblW w:w="2590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0"/>
        <w:gridCol w:w="450"/>
        <w:gridCol w:w="270"/>
        <w:gridCol w:w="436"/>
        <w:gridCol w:w="104"/>
        <w:gridCol w:w="334"/>
        <w:gridCol w:w="116"/>
        <w:gridCol w:w="56"/>
        <w:gridCol w:w="34"/>
        <w:gridCol w:w="133"/>
        <w:gridCol w:w="14"/>
        <w:gridCol w:w="123"/>
        <w:gridCol w:w="180"/>
        <w:gridCol w:w="450"/>
        <w:gridCol w:w="236"/>
        <w:gridCol w:w="97"/>
        <w:gridCol w:w="362"/>
        <w:gridCol w:w="115"/>
        <w:gridCol w:w="180"/>
        <w:gridCol w:w="63"/>
        <w:gridCol w:w="507"/>
        <w:gridCol w:w="60"/>
        <w:gridCol w:w="90"/>
        <w:gridCol w:w="214"/>
        <w:gridCol w:w="236"/>
        <w:gridCol w:w="302"/>
        <w:gridCol w:w="29"/>
        <w:gridCol w:w="177"/>
        <w:gridCol w:w="49"/>
        <w:gridCol w:w="343"/>
        <w:gridCol w:w="301"/>
        <w:gridCol w:w="115"/>
        <w:gridCol w:w="331"/>
        <w:gridCol w:w="35"/>
        <w:gridCol w:w="338"/>
        <w:gridCol w:w="50"/>
        <w:gridCol w:w="112"/>
        <w:gridCol w:w="631"/>
        <w:gridCol w:w="934"/>
        <w:gridCol w:w="753"/>
        <w:gridCol w:w="21"/>
        <w:gridCol w:w="376"/>
        <w:gridCol w:w="239"/>
        <w:gridCol w:w="1798"/>
        <w:gridCol w:w="1801"/>
        <w:gridCol w:w="239"/>
        <w:gridCol w:w="1798"/>
        <w:gridCol w:w="1801"/>
        <w:gridCol w:w="239"/>
        <w:gridCol w:w="6343"/>
      </w:tblGrid>
      <w:tr>
        <w:trPr>
          <w:trHeight w:val="14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0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af-Z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af-ZA" w:eastAsia="en-US"/>
              </w:rPr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8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2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8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8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eastAsia="en-US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անորի մայր տոնածառի և վարչական շրջանների տոնածառների տեղադրում, ձևավորու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ամոնտաժ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0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000000</w:t>
            </w:r>
          </w:p>
        </w:tc>
        <w:tc>
          <w:tcPr>
            <w:tcW w:w="569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շակույթային  միջոցառումների շրջանակներում տոնական լույսերի վառման արարողությունը պատշաճ կերպով անցկացնելու նպատակով, անհրաժեշտություն է առաջացել նախօրոք Հանրապետության հարապարակում  իրականացնել մայր տոնածառի և վարչական շրջաններում տոնածառների տեղադրման և ձևավորման աշխատանքները: Թվով 10 վարչական շրջաններում արհեստական տոնածառների տեղադրում, ձևավորում և ապամոնտաժում: Արհեստական տոնածառները մետաղական կոնստրուկցիաներով են, արհեստական ճյուղերով, բարձրությունը 10մ: Անհրաժեշտ է արհեստական տոնածառերի ճյուղերի տեսակավորում, ճյուղերի վնասված լուսադիոդային էլեկտրական լույսերի վերանորուգում և միացումների իրականացում, տեղափոխում վարչական շրջաններ, տեղադրում հատուկ տեխնիկայի միջոցով: Տոնածառերի մետաղական կոնստրուկցիաների և արհեստական ճյուղերի ըստ անհրաժեշտության վերանորոգում կամ փոխարինում նորով և  հավաքում, լուսավորության փորձարկում: Տոնածառները պետք է ձևավորվեն  լուսադիոդային լույսերով, խաղալիքներով (ըստ անհրաժեշտության վերանորոգում կամ փոխարինում նորով) և գագաթի լուսավորությամբ ըստ պատվիրատուի պահանջի: Անհրաժեշտ է ապահովել  24 ժամյա հերթապահություն, լուսավորության խափանման դեպքում ցանկացած ժամի անմիջապես համապատասխան մասնագետի օգնությամբ վերականգնել լուսավորությունը: Հունվարի 15-ից ապամոնտաժում  ճյուղերի, խաղալիքների  տեսակավորում ըստ վարչական շրջանների  և տեղափոխում պահեստ ապահովելով անվտանգության բոլոր կանոնները: </w:t>
              <w:br/>
              <w:t xml:space="preserve">Էրեբունի վարչական շրջանում 17մ բարձրությամբ արհեստական մետաղական կոնստրուկցիաների և արհեստական  ճյուղերի տեղափոխում պահեստից, տեղադրում համապատասխան տեխնիկայի միջոցով: Տոնածառը պետք է  ձևավորված լինի լուսադիոդային լույսերով, խաղալիքներով և գագաթի լուսավորությամբ ըստ պատվիրատուի պահանջի: Ըստ անհրաժեշտության վնասված էլեմենտների վերանորոգում կամ փոխարինում նորով։ Անհրաժեշտ է ապահովել  24 ժամյա հերթապահությամբ: Լուսավորության խափանման դեպքում ցանկացած ժամի անմիջապես համապատասխան մասնագետի օգնությամբ վերականգնել լուսավորությունը: Հունվարի 15-ից ապամոնտաժում, ճյուղերի տեսակավորում  և տեղափոխում պահեստ ապահովելով անվտանգության բոլոր կանոնները: </w:t>
              <w:br/>
              <w:t>Հանրապետության հրապարակում մայր տոնածառի 14.4 մ տրամագծով, 35 մ բարձրությամբ և   7453 կգ քաշով մետաղական հենակմախքի տեղափոխում պահեստից  և տեղադրում, 3780 կգ ընդհանուր քաշով ճյուղերի մոնտաժում հենակմախքին, 30 000 կգ ընդհանուր քաշով բետոնե ծանրոցների տեղադրում՝ հիմնակմախքը ամրանավորելու համար, լուսային շարանների հորիզոնական մոնտաժում, հորիզոնական շարքերի հեռավորությունը   8 սմ-ից ոչ ավել լուսատվության փորձարկում,  թվով 1500 հատ խաղալիքներով ձևավորում, գագաթի տեղադրում համաձայնեցնելով  պատվիրատուի հետ: Ըստ անհրաժեշտության վնասված մետաղական մասերի, խաղալիքների, լուսային շարանների և այլ էլեմենտների  վերանորոգում կամ փոխարինում նորով։ Մոնտաժման և ապամոնտաժման աշխատանքները իրականացնել համապատասխան տեխնիկայի միջոցով: Լուսավորության վահանակների տեղադրում, լուսավորության փորձարկում: Անհրաժեշտ է ապահովել 24 ժամյա հերթապահությամբ: Լուսավորության խափանման դեպքում ցանկացած ժամի անմիջապես համապատասխան մասնագետների օգնությամբ վերականգնել լուսավորությունը: Հունվարի 15-ից ապամոնտաժում, հենակմախքի տեսակավորում և համարակալում ըստ շարքերի ,  խաղալիքների  և լույսերի տեսակավորում , տեղավորում արկղերում, տեղափոխում պահեստ ապահովելով անվտանգության բոլոր կանոնները: Աշխատանքները իրականացնել վերը նշված բարձրությունների վրա աշխատելու իրավունք ունեցող համապատասխան մասնագետների միջոցով:</w:t>
            </w:r>
          </w:p>
        </w:tc>
        <w:tc>
          <w:tcPr>
            <w:tcW w:w="14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0"/>
                <w:lang w:val="hy-AM" w:eastAsia="en-US"/>
              </w:rPr>
            </w:r>
          </w:p>
        </w:tc>
      </w:tr>
      <w:tr>
        <w:trPr>
          <w:trHeight w:val="137" w:hRule="atLeast"/>
        </w:trPr>
        <w:tc>
          <w:tcPr>
            <w:tcW w:w="3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2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ՀՀ Կառավարության 2017թվականի մայիսի 4-ի թիվ 526-Ն որոշմամբ  հաստատված «Գնումների գործընթացի կազմակերպման» կարգի </w:t>
            </w:r>
            <w:r>
              <w:rPr>
                <w:rFonts w:cs="Sylfaen" w:ascii="GHEA Grapalat" w:hAnsi="GHEA Grapalat"/>
                <w:sz w:val="14"/>
                <w:szCs w:val="14"/>
              </w:rPr>
              <w:t>2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8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ձայն։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0"/>
                <w:szCs w:val="12"/>
                <w:lang w:val="hy-AM" w:eastAsia="en-US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/>
        <w:tc>
          <w:tcPr>
            <w:tcW w:w="112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56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6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.11.2024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hy-AM" w:eastAsia="en-US"/>
              </w:rPr>
            </w:r>
          </w:p>
        </w:tc>
      </w:tr>
      <w:tr>
        <w:trPr>
          <w:trHeight w:val="164" w:hRule="atLeast"/>
        </w:trPr>
        <w:tc>
          <w:tcPr>
            <w:tcW w:w="492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6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492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6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492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6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492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492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9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9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 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րամ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0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6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2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080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0"/>
                <w:lang w:val="hy-AM" w:eastAsia="en-US"/>
              </w:rPr>
            </w:r>
          </w:p>
        </w:tc>
      </w:tr>
      <w:tr>
        <w:trPr>
          <w:trHeight w:val="37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ՁԵՎԱՎՈՐՈՒՄ ԵՎ ՍՊԱՍԱՐԿՈՒՄ» ՀՈԱ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hy-AM"/>
              </w:rPr>
            </w:r>
          </w:p>
        </w:tc>
        <w:tc>
          <w:tcPr>
            <w:tcW w:w="30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22000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36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22000000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90" w:hRule="atLeast"/>
        </w:trPr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/>
        <w:tc>
          <w:tcPr>
            <w:tcW w:w="112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0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54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7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54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4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 ՀՀ քաղաքացիական օրենսգրքի 441-րդ հոդվածի 2-րդ մասի հիմքով, պայմանագրին  տրվել է հետադարձ ուժ 2024 թվականի հոկտեմբերի 13-ից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36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5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36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5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36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457" w:hRule="atLeast"/>
        </w:trPr>
        <w:tc>
          <w:tcPr>
            <w:tcW w:w="36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560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.11.2024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hy-AM" w:eastAsia="en-US"/>
              </w:rPr>
            </w:r>
          </w:p>
        </w:tc>
      </w:tr>
      <w:tr>
        <w:trPr>
          <w:trHeight w:val="344" w:hRule="atLeast"/>
        </w:trPr>
        <w:tc>
          <w:tcPr>
            <w:tcW w:w="36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5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.11.2024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0"/>
                <w:lang w:val="hy-AM" w:eastAsia="en-US"/>
              </w:rPr>
            </w:r>
          </w:p>
        </w:tc>
      </w:tr>
      <w:tr>
        <w:trPr>
          <w:trHeight w:val="344" w:hRule="atLeast"/>
        </w:trPr>
        <w:tc>
          <w:tcPr>
            <w:tcW w:w="36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5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.11.2024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3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237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մինչև/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14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ՁԵՎԱՎՈՐՈՒՄ ԵՎ ՍՊԱՍԱՐԿՈՒՄ» ՀՈԱ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hy-AM"/>
              </w:rPr>
            </w:r>
          </w:p>
        </w:tc>
        <w:tc>
          <w:tcPr>
            <w:tcW w:w="17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</w:rPr>
              <w:t>ԵՔ-ՄԱԱՇՁԲ-24/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.11.2024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ինչև 2025 թվականի փետրվարի 15-ը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b/>
                <w:b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i/>
                <w:iCs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22000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22000000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16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12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ՁԵՎԱՎՈՐՈՒՄ ԵՎ ՍՊԱՍԱՐԿՈՒՄ» ՀՈԱ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hy-AM"/>
              </w:rPr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right="-110" w:hanging="0"/>
              <w:contextualSpacing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.Երևան, Կենտրոն, Բուզանդի փ. 1/3,քաղ. 2մ/շ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ind w:right="-1" w:hanging="0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dzevavorum.hoak@yerevan.am</w:t>
            </w:r>
          </w:p>
        </w:tc>
        <w:tc>
          <w:tcPr>
            <w:tcW w:w="2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0"/>
                <w:lang w:val="hy-AM"/>
              </w:rPr>
              <w:t>2470090613640000</w:t>
            </w:r>
          </w:p>
        </w:tc>
        <w:tc>
          <w:tcPr>
            <w:tcW w:w="2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20"/>
                <w:lang w:val="hy-AM"/>
              </w:rPr>
              <w:t>02893618</w:t>
            </w:r>
          </w:p>
          <w:p>
            <w:pPr>
              <w:pStyle w:val="Normal"/>
              <w:shd w:fill="FFFFFF" w:val="clear"/>
              <w:ind w:left="720" w:right="67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0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Ինչպես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սույ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նթացակարգի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տվյալ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չափաբաժնի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մասով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յտ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երկայացրած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մասնակիցները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յնպես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լ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յաստանի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նրապետությունում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պետակա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րանցում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ստացած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սարակակա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br/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կազմակերպությունները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լրատվակա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ունեությու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իրականացնող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նձինք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կարող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ե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նթացակարգը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կազմակերպած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պատվիրատուի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երկայացնել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կնքված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  <w:br/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պայմանագրի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տվյալ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չափաբաժնի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րդյունքի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նդունմա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ընթացի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պատասխանատու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ստորաբաժանմա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ետ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մատեղ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մասնակցելու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րավոր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պահանջ՝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  <w:br/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սույ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յտարարությունը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պարակվելուց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ետո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3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օրացուցայի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օր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օրացուցայի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օրվա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նթացքում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>:</w:t>
              <w:br/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րավոր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պահանջի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կից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երկայացվում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՝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br/>
              <w:t xml:space="preserve">1)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զիկակա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նձի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տրամադրված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լիազորագրի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նօրինակը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նդ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որում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լիազորված՝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br/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զիկակա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նձանց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քանակը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չի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կարող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երազանցել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երկուսը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>.</w:t>
              <w:br/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զիկակա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նձը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նձամբ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պետք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կատարի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յ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ողությունները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որոնց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մար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լիազորված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>.</w:t>
              <w:br/>
              <w:t xml:space="preserve">2)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ինչպես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ընթացի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մասնակցելու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պահանջ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երկայացրած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յնպես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լ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լիազորված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զիկակա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նձանց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կողմից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ստորագրված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նօրինակ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յտարարություններ՝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br/>
              <w:t>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ումների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մասի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Հ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օրենքի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5.1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ոդվածի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2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րդ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մասով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ախատեսված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շահերի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ախմա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ացակայությա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մասի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>.</w:t>
              <w:br/>
              <w:t xml:space="preserve">3)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յ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լեկտրոնայի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փոստի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սցեները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եռախոսահամարները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որոնց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միջոցով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պատվիրատու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կարող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կապ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ստատել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պահանջը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երկայացրած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նձի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վերջինիս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br/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կողմից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լիազորված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զիկակա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նձի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ետ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>.</w:t>
              <w:br/>
              <w:t xml:space="preserve">4)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յաստանի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նրապետությունում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պետակա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րանցում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ստացած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սարակակա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կազմակերպությունների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լրատվակա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ունեությու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իրականացնող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նձանց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եպքում՝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br/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աև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պետակա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րանցմա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վկայականի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պատճենը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>:</w:t>
              <w:br/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Պատվիրատուի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պատասխանատու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ստորաբաժանմա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ղեկավարի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լեկտրոնայի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փոստի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պաշտոնակա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հասցեն՝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Как участники, подавшие заявку по данному лоту настоящей процедуры, так и общественные организации,</w:t>
              <w:br/>
              <w:t>получившие государственную регистрацию в Республике Армения, и лица, осуществляющие информационную деятельность,</w:t>
              <w:br/>
              <w:t>могут представить организатору процедуры письменное требование о совместном участии с ответственным подразделением</w:t>
              <w:br/>
              <w:t>в процессе принятия результата данного лота заключенного договора, в течение 3 календарных дней после опубликования настоящего объявления.</w:t>
              <w:br/>
              <w:t>К письменному требованию прилагается:</w:t>
              <w:br/>
              <w:t>1) оригинал доверенности, выданный физическому лицу. При этом</w:t>
              <w:br/>
              <w:t>а. количество уполномоченных физических лиц не может превысить двух,</w:t>
              <w:br/>
              <w:t>б. уполномоченное физическое лицо должно лично выполнять действия, на которые уполномочено;</w:t>
              <w:br/>
              <w:t>2) оригиналы подписанных объявлений лиц представивших требование об участии в процессе, а также уполномоченных</w:t>
              <w:br/>
              <w:t>физических лиц об отсутствии конфликта интересов, предусмотренных частью 2 статьи 5.1 Закона РА «О закупках»;</w:t>
              <w:br/>
              <w:t>3) адреса электронной почты и телефонные номера, посредством которых заказчик может связаться с лицом, представившим требование</w:t>
              <w:br/>
              <w:t>и уполномоченным им физическим лицом;</w:t>
              <w:br/>
              <w:t>4) копия свидетельства о государственной регистрации- в случае общественных организаций и лиц, осуществляющих информационную</w:t>
              <w:br/>
              <w:t>деятельность, получивших государственную регистрацию в Республике Армения;</w:t>
              <w:br/>
              <w:t xml:space="preserve">Официальный адрес электронной почты руководителя ответственного подразделения заказчика </w:t>
            </w:r>
            <w:hyperlink r:id="rId2">
              <w:r>
                <w:rPr>
                  <w:rStyle w:val="InternetLink"/>
                  <w:sz w:val="14"/>
                  <w:szCs w:val="14"/>
                  <w:lang w:val="hy-AM"/>
                </w:rPr>
                <w:t>gosh.sargsyan</w:t>
              </w:r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  <w:lang w:val="hy-AM"/>
                </w:rPr>
                <w:t>@yerevan.am</w:t>
              </w:r>
            </w:hyperlink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eastAsia="en-US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 w:eastAsia="en-US"/>
              </w:rPr>
            </w:r>
          </w:p>
        </w:tc>
      </w:tr>
      <w:tr>
        <w:trPr>
          <w:trHeight w:val="475" w:hRule="atLeast"/>
        </w:trPr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վերը տրամադրվել է գնման հայտով ներկայացված մասնակցին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2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Լուսինե Հովհաննիսյան</w:t>
            </w:r>
          </w:p>
        </w:tc>
        <w:tc>
          <w:tcPr>
            <w:tcW w:w="32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011-514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375</w:t>
            </w:r>
          </w:p>
        </w:tc>
        <w:tc>
          <w:tcPr>
            <w:tcW w:w="3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Lusine_hovhannisyan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@yerevan.am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14"/>
                <w:lang w:val="hy-AM" w:eastAsia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sectPr>
      <w:footerReference w:type="default" r:id="rId3"/>
      <w:type w:val="nextPage"/>
      <w:pgSz w:w="11906" w:h="16838"/>
      <w:pgMar w:left="900" w:right="47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Adr">
    <w:name w:val="adr"/>
    <w:qFormat/>
    <w:rPr/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al@yereva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14:00Z</dcterms:created>
  <dc:creator>NAT</dc:creator>
  <dc:description/>
  <cp:keywords/>
  <dc:language>en-US</dc:language>
  <cp:lastModifiedBy>Lusine Hovhannisyan</cp:lastModifiedBy>
  <cp:lastPrinted>2023-12-12T09:48:00Z</cp:lastPrinted>
  <dcterms:modified xsi:type="dcterms:W3CDTF">2024-11-22T11:11:00Z</dcterms:modified>
  <cp:revision>95</cp:revision>
  <dc:subject/>
  <dc:title>Ð²Úî²ð²ðàôÂÚàôÜ ´²ò  ÀÜÂ²ò²Î²ðàì  ÜàôØ   Î²î²ðºÈàô  Ø²êÆÜ</dc:title>
</cp:coreProperties>
</file>