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ՀՏ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ավուշ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ռեգուլյ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ենզի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ՀՀՏ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_12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4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ՙՙՌեգուլյար բենզին՚՚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քսհ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20"/>
              </w:rPr>
              <w:t>քսհ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1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Տ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8/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Խաչատր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մեն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4-45-61, 0940159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9:00Z</dcterms:created>
  <dc:creator>NAT</dc:creator>
  <dc:description/>
  <cp:keywords/>
  <dc:language>en-US</dc:language>
  <cp:lastModifiedBy>Anna Mangasaryan</cp:lastModifiedBy>
  <cp:lastPrinted>2017-12-12T14:21:00Z</cp:lastPrinted>
  <dcterms:modified xsi:type="dcterms:W3CDTF">2017-12-12T10:47:00Z</dcterms:modified>
  <cp:revision>4</cp:revision>
  <dc:subject/>
  <dc:title>Ð²Úî²ð²ðàôÂÚàôÜ ´²ò  ÀÜÂ²ò²Î²ðàì  ÜàôØ   Î²î²ðºÈàô  Ø²êÆÜ</dc:title>
</cp:coreProperties>
</file>