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right="-91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արխիվացման ծառայությունների ձեռքբերման նպատակով կազմակերպված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ՔԿԴ-ՄԱԾՁԲ-ԱԽՎ-18/1&gt;&gt;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ծածկագրով գնման ընթացակարգի արդյունքում 2018 թվականի մարտի 12-ին կնքված N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ՔԿԴ-ՄԱԾՁԲ-ԱԽՎ-18/1&gt;&gt;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ab/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122"/>
        <w:gridCol w:w="567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խիվացման ծառայություն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lt;&lt;Գնումների մասին&gt;&gt; ՀՀ օրենքի 23-րդ հոդվածի 1-ին մասի 4-րդ կետ և  ՀՀ կառավարության 04.05.2017թ. թիվ 526-Ն որոշմամբ հաստատված կարգի 23-րդ կետի 1-ին  ենթակետ: 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ՀԱՅԱՍՏԱՆԻ ԱԶԳԱՅԻՆ ԱՐԽԻՎ» ՊՈ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58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5832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Sylfaen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11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1166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69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Sylfaen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699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7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3.2018թ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ԱՍՏԱՆԻ ԱԶԳԱՅԻՆ ԱՐԽԻՎ» ՊՈԱ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ՔԿԴ-ՄԱԾՁԲ-ԱԽՎ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2.02.2018թ.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20"/>
              </w:rPr>
              <w:t>0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2018թ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99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999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ԱՍՏԱՆԻ ԱԶԳԱՅԻՆ ԱՐԽԻՎ» ՊՈԱ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, 0033, Հր.Քոչար 5/2</w:t>
            </w:r>
            <w:r>
              <w:rPr>
                <w:rFonts w:eastAsia="Book Antiqua" w:cs="Calibri" w:ascii="GHEA Grapalat" w:hAnsi="GHEA Grapalat"/>
                <w:sz w:val="20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af-ZA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հեռ</w:t>
            </w:r>
            <w:r>
              <w:rPr>
                <w:rFonts w:eastAsia="Book Antiqua" w:cs="Calibri" w:ascii="GHEA Grapalat" w:hAnsi="GHEA Grapalat"/>
                <w:sz w:val="20"/>
                <w:lang w:val="af-ZA"/>
              </w:rPr>
              <w:t>.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(010)225355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info@armarchives.am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>16048100944900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>Հավելված 1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693"/>
      </w:tblGrid>
      <w:tr>
        <w:trPr>
          <w:trHeight w:val="21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նումը ծառայությ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</w:tr>
      <w:tr>
        <w:trPr>
          <w:trHeight w:val="9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86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Պահպանության ոչ ենթակա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ործերի </w:t>
            </w:r>
          </w:p>
          <w:p>
            <w:pPr>
              <w:pStyle w:val="Style15"/>
              <w:ind w:left="786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խիվացման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հպանության ոչ ենթակա փաստաթղթերի, քրեական գործերի, վարույթների առանձնացում և ոչնչացման ակտի կազմում (պահպանության ժամկետը 1-ից 10 տարի սկսա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</w:t>
            </w:r>
          </w:p>
        </w:tc>
      </w:tr>
      <w:tr>
        <w:trPr>
          <w:trHeight w:val="10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176" w:leader="none"/>
                <w:tab w:val="left" w:pos="317" w:leader="none"/>
              </w:tabs>
              <w:spacing w:before="280" w:after="0"/>
              <w:ind w:left="-25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ծերի կարում, կազմապատում, դասակարգում արխիվային տուփերի մեջ, շապիկների և գործերի ձևավո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3-15T09:38:00Z</dcterms:modified>
  <cp:revision>58</cp:revision>
  <dc:subject/>
  <dc:title>                                        Ð²Úî²ð²ðàôÂÚàôÜ ´²ò  ÀÜÂ²ò²Î²ðàì  ÜàôØ   Î²î²ðºÈàô  Ø²êÆÜ</dc:title>
</cp:coreProperties>
</file>