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ՀԲՄԱՊՁԲ-2018/34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յուրակիր համակարգիչների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ՀԲՄԱՊՁԲ-2018/3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28.06.2018թ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29.06.2018թ. և 03.07.18թ.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>03.07.2018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   </w:t>
      </w:r>
      <w:r>
        <w:rPr>
          <w:rFonts w:cs="Sylfaen" w:ascii="GHEA Grapalat" w:hAnsi="GHEA Grapalat"/>
          <w:sz w:val="12"/>
          <w:lang w:val="af-ZA"/>
        </w:rPr>
        <w:t>պարզաբանման տրամադրման տարեթիվը և ամսաթիվ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ListParagraph"/>
        <w:ind w:left="0"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Խնդրում ենք հաստատել, որ այս մրցույթում</w:t>
      </w:r>
      <w:r>
        <w:rPr>
          <w:rFonts w:eastAsia="Times New Roman"/>
          <w:sz w:val="20"/>
          <w:szCs w:val="20"/>
          <w:lang w:val="af-ZA" w:eastAsia="ru-RU"/>
        </w:rPr>
        <w:t> 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հայտի ապահովում չի պահանջվում (բանկային երաշխիքի կամ կանխիկ փողի ձևով), նույնիսկ եթե գնառաջարկը գերազանցում է 70մլ դրամը։ Իսկ եթե պահանջվում է, խնդրում ենք տրամադրել ձեր կազմակերպության համար ընդունելի երաշխիքի ձևը։</w:t>
      </w:r>
    </w:p>
    <w:p>
      <w:pPr>
        <w:pStyle w:val="ListParagraph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շվի առնելով, որ գնման ընթացակարգը հայտարարվել է «Գնումների մասին» ՀՀ օրենքի 15-րդ հոդվածի 6-րդ մասի պահանջներին համապատասխան, ուստի գնումների մասին ՀՀ օրենսդրության պահանջներից ելնելով, նման պարագայում հայտի ապահովում չի ներկայացվում:</w:t>
      </w:r>
    </w:p>
    <w:p>
      <w:pPr>
        <w:pStyle w:val="ListParagraph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Նոութբուքերի բնութագրերի պահանջները շատ բարձր չեն, և այս դասի մեքենաների վրա, որպես կանոն, դրվում է 10/100 (ոչ գիգաբիթ) ցանցային քարտ։ Խնդրում ենք պարզաբանել՝ արդյո՞ք որոշ պարագաներում ընդունելի</w:t>
      </w:r>
      <w:r>
        <w:rPr>
          <w:rFonts w:eastAsia="Times New Roman"/>
          <w:sz w:val="20"/>
          <w:szCs w:val="20"/>
          <w:lang w:val="af-ZA" w:eastAsia="ru-RU"/>
        </w:rPr>
        <w:t> 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կլինի 10/100 քարտը, թե առանց որևէ վերապահումների կընդունվեն միայն գիգաբիթ ցանցային քարտով նոութբուքների առաջարկները։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դունելի է միայն 100/1000 ցանցային քարտը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3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րավերի 1-ին մասի 10.3 կետով սահմանված պայմանները, որը վերաբերվում է հատկացվող կանխավճարի չափին և ժամկետներին, տվյալ հրավերում բացակայում է:</w:t>
      </w:r>
    </w:p>
    <w:p>
      <w:pPr>
        <w:pStyle w:val="Normal"/>
        <w:ind w:firstLine="708"/>
        <w:jc w:val="both"/>
        <w:rPr>
          <w:rFonts w:ascii="GHEA Grapalat" w:hAnsi="GHEA Grapalat" w:eastAsia="Calibri" w:cs="Sylfaen"/>
          <w:b/>
          <w:b/>
          <w:sz w:val="20"/>
          <w:szCs w:val="22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3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>Կանխավճարի չափի և ժամկետների վերաբերյալ պահանջները սահմանված են հրավերի 1.2 կետ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4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րավոր է արդյո՞ք տեխնիկական բնութագրին համարժեք տարբեր բրենդային դյուրակիր համակարգիչներ ներառել առաջարկի մեջ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4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>Հաշվի առնելով, որ որակավորման փաստաթղթերի հետ պետք է ներկայացվի նաև տեխնիկական բնութագիրը, որը պայմանագրում ֆիքսվելու է, ուստի</w:t>
      </w:r>
      <w:r>
        <w:rPr>
          <w:rFonts w:eastAsia="Calibri" w:cs="Sylfaen" w:ascii="GHEA Grapalat" w:hAnsi="GHEA Grapalat"/>
          <w:b/>
          <w:sz w:val="20"/>
          <w:szCs w:val="22"/>
          <w:lang w:val="hy-AM" w:eastAsia="en-US"/>
        </w:rPr>
        <w:t xml:space="preserve"> հնարավոր է  ներկայացնել հրավերով սահմանված բնութագրին համարժեք տարբեր բենդային համակարգիչներ: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5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՞ք բջջային հեռախոսների մատակարարումը կարող է տվյալ հայտի շրջանակներում «Մասնագիտական փորձառություն» որակավորման չափանիշներին համապատասխանել:</w:t>
      </w:r>
    </w:p>
    <w:p>
      <w:pPr>
        <w:pStyle w:val="Normal"/>
        <w:ind w:firstLine="708"/>
        <w:jc w:val="both"/>
        <w:rPr>
          <w:rFonts w:ascii="GHEA Grapalat" w:hAnsi="GHEA Grapalat" w:eastAsia="Calibri" w:cs="Sylfaen"/>
          <w:b/>
          <w:b/>
          <w:sz w:val="20"/>
          <w:szCs w:val="22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5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 xml:space="preserve">Համաձայն ՀՀ ֆինանսների նախարարի 13.04.11թ. թիվ 220-Ն հրամանի, հեռախոսները, այդ թվում նաև բջջային հեռախոսները, ընդգրկված են «Էլեկտրատեխնիկա, ռադիոտեխնիկա և կենցաղային սարքավորումներ» ապրանքախմբում, մինչդեռ հրավերով պահանջվում է «Համակարգչային և պատճենահանման սարքավորումներ և օժանդակ նյութեր» ապրանքախմբի ապրանքների մատակարարում: </w:t>
      </w:r>
    </w:p>
    <w:p>
      <w:pPr>
        <w:pStyle w:val="Normal"/>
        <w:ind w:firstLine="708"/>
        <w:jc w:val="both"/>
        <w:rPr>
          <w:rFonts w:ascii="GHEA Grapalat" w:hAnsi="GHEA Grapalat" w:eastAsia="Calibri" w:cs="Sylfaen"/>
          <w:b/>
          <w:b/>
          <w:sz w:val="20"/>
          <w:szCs w:val="22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6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՞ք կոնսիգնացիայով մատակարարումը կարող է համարվել նմանատիպ գործարք, ընդ որում պայմանագրի շրջանակներում մատակարարումը եղել է փուլեր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6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>Մասնակիցը պետք է բավարարի հրավերի 2.5 կետով սահմանված պահանջներին, իսկ առաջին տեղ զբաղեցնելու դեպքում նաև ներկայացնի որոկավորումը հիմնավորող համապատասխան փաստաթղթերը: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0"/>
          <w:szCs w:val="22"/>
          <w:lang w:val="af-ZA" w:eastAsia="en-US"/>
        </w:rPr>
      </w:pP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6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խնիկական բնութագրի մեջ նշված է - "հիմնական հիշողություն՝ առնվազն 120 GB HDD"- խնդրում ենք պարզաբանել, արրդյոք նկատի է ունեցվել - հիմնական հիշողություն՝ առնվազն 120GB SSD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b/>
          <w:sz w:val="20"/>
          <w:lang w:val="af-ZA"/>
        </w:rPr>
        <w:t>. “120 GB HDD”-</w:t>
      </w:r>
      <w:r>
        <w:rPr>
          <w:rFonts w:cs="Sylfaen" w:ascii="GHEA Grapalat" w:hAnsi="GHEA Grapalat"/>
          <w:b/>
          <w:sz w:val="20"/>
          <w:lang w:val="hy-AM"/>
        </w:rPr>
        <w:t>ը ոչ թե պարտադիր, այլ նվազագույն պահանջ է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hy-AM"/>
        </w:rPr>
        <w:t>7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պարզաբանել տեխնիկական բնութագրում նշված հետևյալ նկարագրությունը, հաշվի առնելով, որ ապրանքները պետք է լինեն չօգտագործված. ժամանակակից գրաֆիկական օպերացիոն համակարգ` Chrome կամ Mozilla web browser-ներից առնվազն մեկի վերջին տարբերակի առկայությամբ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8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նշել ինչ օպերացիոն համակարգով տարբերակ է հարկավո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7 և 8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պրանքները պետք է լինեն գործնական նպատակներով չօգտագործված, ունեն windows, Ubuntu, chrome և նմանատիպ այլ գրաֆիկական պատկերներով օպերացիոն համակարգերից որևէ մեկը և պետք է տեղադրված լինի Chrome կամ Mozilla web browser-ներից որևէ մեկի վերջին տարբերակ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ՀԲՄ</w:t>
      </w:r>
      <w:r>
        <w:rPr>
          <w:rFonts w:cs="Sylfaen" w:ascii="GHEA Grapalat" w:hAnsi="GHEA Grapalat"/>
          <w:sz w:val="20"/>
          <w:lang w:val="af-ZA"/>
        </w:rPr>
        <w:t>ԱՊՁԲ-2018/</w:t>
      </w:r>
      <w:r>
        <w:rPr>
          <w:rFonts w:cs="Sylfaen" w:ascii="GHEA Grapalat" w:hAnsi="GHEA Grapalat"/>
          <w:sz w:val="20"/>
          <w:lang w:val="hy-AM"/>
        </w:rPr>
        <w:t>3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8-07-03T16:46:00Z</cp:lastPrinted>
  <dcterms:modified xsi:type="dcterms:W3CDTF">2018-07-04T05:40:00Z</dcterms:modified>
  <cp:revision>23</cp:revision>
  <dc:subject/>
  <dc:title>                                        Ð²Úî²ð²ðàôÂÚàôÜ ´²ò  ÀÜÂ²ò²Î²ðàì  ÜàôØ   Î²î²ðºÈàô  Ø²êÆÜ</dc:title>
</cp:coreProperties>
</file>