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9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ԾՁԲ-18/99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8"/>
        <w:gridCol w:w="269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Շենգավիթ վարչական շրջանի Արշակունյաց պողոտայի 47, 51 շենքերի և Բագրատունյաց պողոտայի 14, 15, և 37, 47 շենքերի գեղավեստական լուսավորության ցանցի 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6438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6438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Շենգավիթ վարչական շրջանի Արշակունյաց պողոտայի 47, 51 շենքերի և Բագրատունյաց պողոտայի 14, 15, և 37, 47 շենքերի գեղավեստական լուսավորության ցանցի կառուցման աշխատանքների որակի տեխնիկական հսկողության 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Շենգավիթ վարչական շրջանի Արշակունյաց պողոտայի 47, 51 շենքերի և Բագրատունյաց պողոտայի 14, 15, և 37, 47 շենքերի գեղավեստական լուսավորության ցանցի կառուցման աշխատանքների 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Հ նախագծերի պետական արտագերատեսչական փորձաքննություն 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8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8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8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2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2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2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` 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99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8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8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 ՀՀ նախագծերի պետական արտագերատեսչական փորձաքննություն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Հալաբյան 41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 247370027721001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150866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ՄԾՁԲ-18/99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4-19T08:24:00Z</dcterms:modified>
  <cp:revision>223</cp:revision>
  <dc:subject/>
  <dc:title>                                        Ð²Úî²ð²ðàôÂÚàôÜ ´²ò  ÀÜÂ²ò²Î²ðàì  ÜàôØ   Î²î²ðºÈàô  Ø²êÆÜ</dc:title>
</cp:coreProperties>
</file>