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«Վ19Մ-ԳՀԱՊՁԲ 22/2»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անաձոր համայնքի թիվ 19 մանկապարտեզ ՀՈԱԿ-ը  ստորև ներկայացնում է իր կարիքների համար սննդամթերքի ձեռքբերման նպատակով կազմակերպված«Վ19Մ-ԳՀԱՊՁԲ 22/2» ծածկագրով գնման ընթացակարգի որոշ չափաբաժիններ չկայացած հայտարարելու մասին տեղեկատվությունը`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82"/>
        <w:gridCol w:w="4726"/>
        <w:gridCol w:w="3132"/>
        <w:gridCol w:w="2219"/>
      </w:tblGrid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քայանաիրն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ոկոլ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ա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ու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ի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ի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ու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ի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ի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ր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փնետեր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դմի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գիպտացոր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ծ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լ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/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մսյ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լ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/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մսյ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ղո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նձ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ոստո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կա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իս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մսյ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մսյ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/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մսյ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/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մսյ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մելա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դար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րին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ծո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րգ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րիզ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ղցրաբլիթ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խտո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լ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դ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րկեֆիլ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նիլ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ուն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ուն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քդե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ղպե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ցախաթթ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ա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Sylfaen" w:hAnsi="Sylfaen"/>
              </w:rPr>
              <w:t>Սերվիս</w:t>
            </w:r>
            <w:r>
              <w:rPr>
                <w:rFonts w:cs="Times Armenian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ա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Sylfaen" w:hAnsi="Sylfaen"/>
              </w:rPr>
              <w:t>Սերվիս</w:t>
            </w:r>
            <w:r>
              <w:rPr>
                <w:rFonts w:cs="Times Armenian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ա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Sylfaen" w:hAnsi="Sylfaen"/>
              </w:rPr>
              <w:t>Սերվիս</w:t>
            </w:r>
            <w:r>
              <w:rPr>
                <w:rFonts w:cs="Times Armenian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կոլադ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եֆի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ա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Sylfaen" w:hAnsi="Sylfaen"/>
              </w:rPr>
              <w:t>Սերվիս</w:t>
            </w:r>
            <w:r>
              <w:rPr>
                <w:rFonts w:cs="Times Armenian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կոլադ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րե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ա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Sylfaen" w:hAnsi="Sylfaen"/>
              </w:rPr>
              <w:t>Սերվիս</w:t>
            </w:r>
            <w:r>
              <w:rPr>
                <w:rFonts w:cs="Times Armenian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աբլիթ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ա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Sylfaen" w:hAnsi="Sylfaen"/>
              </w:rPr>
              <w:t>Սերվիս</w:t>
            </w:r>
            <w:r>
              <w:rPr>
                <w:rFonts w:cs="Times Armenian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միր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ղպե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ացած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ա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Sylfaen" w:hAnsi="Sylfaen"/>
              </w:rPr>
              <w:t>Սերվիս</w:t>
            </w:r>
            <w:r>
              <w:rPr>
                <w:rFonts w:cs="Times Armenian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բու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 լոբ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>«Վ19Մ-ԳՀԱՊՁԲ 22/2»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երմինե Անդրեասյան</w:t>
      </w:r>
      <w:r>
        <w:rPr>
          <w:rFonts w:cs="Sylfaen" w:ascii="Sylfaen" w:hAnsi="Sylfaen"/>
          <w:sz w:val="20"/>
          <w:lang w:val="af-ZA"/>
        </w:rPr>
        <w:t xml:space="preserve">ի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hy-AM"/>
        </w:rPr>
        <w:t xml:space="preserve">   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Վանաձոր համայնքի թիվ 19մանկապարտեզ ՀՈԱԿ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0-08-13T12:11:00Z</cp:lastPrinted>
  <dcterms:modified xsi:type="dcterms:W3CDTF">2022-02-20T23:10:00Z</dcterms:modified>
  <cp:revision>48</cp:revision>
  <dc:subject/>
  <dc:title>Ð²Úî²ð²ðàôÂÚàôÜ ´²ò  ÀÜÂ²ò²Î²ðàì  ÜàôØ   Î²î²ðºÈàô  Ø²êÆÜ</dc:title>
</cp:coreProperties>
</file>