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19 թվականի օգոստոսի 30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19/69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ամակարգչային տեխնիկայի, վարչական սարքավորումների ձեռքբերման նպատակով կազմակերպված                ԳՀԱՊՁԲ-ԱԻՆ-19/69 ծածկագրով գնման ընթացակարգի գնահատող հանձնաժողովը ստորև ներկայացնում է նույն ծածկագրով հրավերի վերաբերյալ 2019թ. Օգոստոսի 28-ի և օգոստոսի 29  ստացված հարցադրումները և դրանց վերաբերյալ 2019թ. Օգոստոսի 30-ի  տրամադրված պարզաբանումները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Խնդրում ենք պարզաբանել, Առաջին տեղի համար նախատեսված փաստաթղթերի ներկայացման ժամանակ՝ (համաձայն հրավերի Հավելված 3.1) ապրանքային նշան, արտադրողի անվանում, ծագման երկիր, տողատակերում ինչ է լրացվում, եթե համակարգիչը հավաքվում է տարբեր արտադրող Ընկերություններից թողարկող բրենդային մասերից/դետալներից, սակայն հավաքվում և կոմպլեկտավորվում է մեկ այլ Կազմակերպության կողից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1: Անհրաժեշտ է լրացնել հնարավորինս մանրամասն արտադրողներին և կոմպլեկտավորողին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ցադրում N 2: 8-րդ չափաբաժնում նշված հեռադիտակի Yukon NVB TRACKER 3X42 մոդելի համար ընթացակարգի  տեխնիկական բնութագրում նշված "Դիօպտրիայի կարգավորման տիրույթ ՝ +5/-5" և "Ընդհանուր չափսեր՝ 184х123х72 մմ +/-5մմ." տվյալնեը չեն համապատասխանում նույն սարքի՝ արտադրողի կայքում նշված տվյալներին, որոնք են "Դիօպտրիայի կարգավորման տիրույթ ՝ +4/-4" և ֆիզիկական չափսերը՝ 165x55x83մմ"։ Խնդրում եմ հաստատել, որ արտադրողի կայքում նշված բնութագրերն ընդունելի են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2: 8-րդ չափաբաժնում նշված հեռադիտակի Yukon NVB TRACKER 3X42 մոդելի  արտադրողի կայքում նշված դիօպտրիայի կարգավորման տիրույթը ՝ +5/-5&amp;quot ընդունելի է, քանի որ +4/-4&amp;quot; տիրույթը ներառվում է   +5/-5&amp;quot տիրույթի մեջ, իսկ չափսերը պետք է համապատասխանեն բնութագրով նախատեսված չափսերին` հաշվի առնելով թույլատրելի շեղումները:</w:t>
        <w:br/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3: 8-րդ չափաբաժնում նշված հեռադիտակի պահանջվող մատակարարման ժամկետն է 3-րդ եռամսյակ։ Համաձայն արտադրողից ստացված տվյալների՝ ապրանքի արտադրության համար անհրաժեշտ մասրը իր կողմից պատվիրվում են ապրանքի պատվերը ստանալուց հետո։ Մասերի ստացումը և արտադրությունը կարող է տևել մինչև 2․5 ամիս։ Որքանո՞վ է հրատապ Ձեր համար տվյալ ապրանքի պահանջը, և արդյոք հնարավոր է պայմանագրով սահմանել ավելի երկար մատակարարման ժամկետ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3: 8-րդ չափաբաժնում նշված հեռադիտակի պահանջվող մատակարարման ժամկետն է 3-րդ եռամսյակ։ Ցանկացած մասնակցի հնարավորություն կտրվի &lt;&lt;Գնումների մասին &gt;&gt; ՀՀ օրենքով սահմանված կարգով երկարաձգել մատակարարման ժամկետը 30 օրացուցային օրով, բայց ոչ ավել պայմանագրով սահմանված ժամկետից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4: Նույնը կարելի է ասել նաև 4-րդ չափաբաժնում պահանջվող քարտերի տպիչի համար։ Պաշտոնական մատակարարումը (լիազորված դիստրիբուտորից) կարող է տևել 7-8 շաբաթ։ Որքանո՞վ է հրատապ Ձեր համար տվյալ ապրանքի պահանջը, և արդյոք հնարավոր է պայմանագրով սահմանել ավելի երկար մատակարարման ժամկետ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4: 4-րդ չափաբաժնի մատակարարման ժամկետը հնարավոր չէ երկարաձգել` ապրանքի հնարավորինս սեղմ ժամկետում մատակարարում իրականացնելու անհրաժեշտությամբ պայմանավորված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5: 4-րդ չափաբաժնում պահանջվող քարտային տպիչի անվանում դաշտում նշավծ է "Բազմաֆունկցիոնալ սարք լազերային / Քարտային տպիչ"։ Արդյո՞ք քարտային տպիչը պետք է լինի լազերային և բազմաֆունկցիոնալ։ Եթե բազմաֆունկցիոնալ, ապա խնդրում եմ նշել այն ֆունկցիաները, որոնք պետք է ունենա սարքը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5: 4-րդ չափաբաժնում պահանջվող քարտային տպիչի անվանում դաշտում նշված է &lt;&lt;Բազմաֆունկցիոնալ սարք լազերային&gt;&gt;, ինչը Ֆինանսների նախարարության կողմից տրամադրված CPV կոդերի անվանումների հետ համատեղման արդյունք է: Տպիչը նախատեսված է քարտերի (անցագիր, վկայական) գունավոր տպագրման և լամինացիայի համար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  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ԳՀԱՊՁԲ-ԱԻՆ-19/69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/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cs="Sylfaen"/>
      <w:sz w:val="16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19-08-30T13:30:00Z</dcterms:modified>
  <cp:revision>12</cp:revision>
  <dc:subject/>
  <dc:title>Ð²Úî²ð²ðàôÂÚàôÜ ´²ò  ÀÜÂ²ò²Î²ðàì  ÜàôØ   Î²î²ðºÈàô  Ø²êÆÜ</dc:title>
</cp:coreProperties>
</file>