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Հայաստանի ազգային պատկերասրահ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շակութային միջոցառումների կազմակերպ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ՀԱՊ-ՄԱԾՁԲ-18/08-1  ծածկագրով գնման ընթացակարգի արդյունքում 2018 թվական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7-ին կնքված   N ՀԱՊ-ՄԱԾՁԲ-18/08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6"/>
        <w:gridCol w:w="89"/>
        <w:gridCol w:w="979"/>
        <w:gridCol w:w="21"/>
        <w:gridCol w:w="6"/>
        <w:gridCol w:w="142"/>
        <w:gridCol w:w="545"/>
        <w:gridCol w:w="181"/>
        <w:gridCol w:w="8"/>
        <w:gridCol w:w="624"/>
        <w:gridCol w:w="329"/>
        <w:gridCol w:w="320"/>
        <w:gridCol w:w="99"/>
        <w:gridCol w:w="399"/>
        <w:gridCol w:w="496"/>
        <w:gridCol w:w="185"/>
        <w:gridCol w:w="35"/>
        <w:gridCol w:w="882"/>
        <w:gridCol w:w="32"/>
        <w:gridCol w:w="353"/>
        <w:gridCol w:w="678"/>
        <w:gridCol w:w="31"/>
        <w:gridCol w:w="164"/>
        <w:gridCol w:w="302"/>
        <w:gridCol w:w="457"/>
        <w:gridCol w:w="677"/>
        <w:gridCol w:w="603"/>
        <w:gridCol w:w="96"/>
        <w:gridCol w:w="187"/>
        <w:gridCol w:w="783"/>
      </w:tblGrid>
      <w:tr>
        <w:trPr>
          <w:trHeight w:val="146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շակութային միջոցառումների կազմակերպման ծառայություններ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Ֆրանսաբնակ հայազգի արվեստագետներ Գևորգ և Վարդան  Թառլոյանների «Նորաձևություն ու կերպասե քանդակ»  խորագրով ցուցահանդեսի կազմակերպման  և իրականացման աշխատանքների կահույքի՝280 աթոռների վարձ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Ֆրանսաբնակ հայազգի արվեստագետներ Գևորգ և Վարդան  Թառլոյանների «Նորաձևություն ու կերպասե քանդակ»  խորագրով ցուցահանդեսի կազմակերպման  և իրականացման աշխատանքների կահույքի՝280 աթոռների վարձակալ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 ՀՀ կառավարության , ՀՀ կառավարության 2017թ. մայիսի 4-ի N526-Ն որոշմամբ հաստատված հավելված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18թ.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մա սիստե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8թ.</w:t>
            </w:r>
          </w:p>
        </w:tc>
      </w:tr>
      <w:tr>
        <w:trPr>
          <w:trHeight w:val="92" w:hRule="atLeast"/>
        </w:trPr>
        <w:tc>
          <w:tcPr>
            <w:tcW w:w="452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յմանվում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6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8թ.</w:t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,03,2018թ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մա սիստե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ՀԱՊ-ՄԱԾՁԲ-18/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>-1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8թ.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․ առաջին եռամսյակ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մա սիստե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Արթիկ, Գ․ Նժդեհ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1155CC"/>
                <w:sz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u w:val="single"/>
              </w:rPr>
              <w:t>Vanatur8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155CC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1155CC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1930045626360100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108603</w:t>
            </w:r>
          </w:p>
        </w:tc>
      </w:tr>
      <w:tr>
        <w:trPr>
          <w:trHeight w:val="4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նուշ Ավետիսյան</w:t>
            </w:r>
          </w:p>
        </w:tc>
        <w:tc>
          <w:tcPr>
            <w:tcW w:w="3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37496206079</w:t>
            </w:r>
          </w:p>
        </w:tc>
        <w:tc>
          <w:tcPr>
            <w:tcW w:w="3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nushavetis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</w:t>
      </w:r>
      <w:r>
        <w:rPr>
          <w:rFonts w:cs="GHEA Grapalat" w:ascii="GHEA Grapalat" w:hAnsi="GHEA Grapalat"/>
          <w:sz w:val="20"/>
          <w:lang w:val="ru-RU"/>
        </w:rPr>
        <w:t>Հայաստանի ազգային պատկերասրահ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15T08:30:00Z</dcterms:modified>
  <cp:revision>9</cp:revision>
  <dc:subject/>
  <dc:title>Ð²Úî²ð²ðàôÂÚàôÜ ´²ò  ÀÜÂ²ò²Î²ðàì  ÜàôØ   Î²î²ðºÈàô  Ø²êÆÜ</dc:title>
</cp:coreProperties>
</file>