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«Երվադա» ՍՊԸ-ի 03.07.2020թ. ներկայացրած բողոքով (պատվիրատու` Շնողի համայնքապետարան, ԼՄՇՀ-ՀԲՄԱՇՁԲ-20/06 ծածկագրով հրատապ բաց մրցույթ), ԳԲՔԱ-ՆԳ-2020/61 բողոքի քննության նպատակով հրավիրված նիստը տեղի կունենա 13.07.2020թ. ժամը 10:00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3T18:24:00Z</cp:lastPrinted>
  <dcterms:modified xsi:type="dcterms:W3CDTF">2020-07-08T13:58:00Z</dcterms:modified>
  <cp:revision>180</cp:revision>
  <dc:subject/>
  <dc:title/>
</cp:coreProperties>
</file>