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ԹԿՊԻ ԳՀԱՊՁԲ-</w:t>
      </w:r>
      <w:r>
        <w:rPr>
          <w:rFonts w:cs="GHEA Grapalat" w:ascii="GHEA Grapalat" w:hAnsi="GHEA Grapalat"/>
          <w:b w:val="false"/>
          <w:sz w:val="20"/>
          <w:lang w:val="hy-AM"/>
        </w:rPr>
        <w:t>24-Պ-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Երևանի թատրոնի և կինոյի պետական ինստիտուտ» ՊՈԱԿ-ը ստորև ներկայացնում է իր կարիքների համար  պահարանների ձեռքբերման նպատակով կազմակերպված «ԵԹԿՊԻ ԳՀԱՊՁԲ-24-Պ-2»  ծածկագրով գնման ընթացակարգը 1 չափաբաժնով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րասենյակային դարակաշարեր՝ ապակյա դռներով պահարաններ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bookmarkStart w:id="0" w:name="_Hlk178848885"/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  <w:bookmarkEnd w:id="0"/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ԹԿՊԻ ԳՀԱՊՁԲ-</w:t>
      </w:r>
      <w:r>
        <w:rPr>
          <w:rFonts w:cs="GHEA Grapalat" w:ascii="GHEA Grapalat" w:hAnsi="GHEA Grapalat"/>
          <w:b/>
          <w:sz w:val="20"/>
          <w:lang w:val="hy-AM"/>
        </w:rPr>
        <w:t>24-Պ-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Ն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Ղալ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/060/270573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 gnumner@ysitc.am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«Երևանի թատրոնի և կինոյի պետական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00Z</dcterms:created>
  <dc:creator>NAT</dc:creator>
  <dc:description/>
  <cp:keywords/>
  <dc:language>en-US</dc:language>
  <cp:lastModifiedBy>Nara</cp:lastModifiedBy>
  <cp:lastPrinted>2024-03-29T14:16:00Z</cp:lastPrinted>
  <dcterms:modified xsi:type="dcterms:W3CDTF">2024-10-15T08:01:00Z</dcterms:modified>
  <cp:revision>3</cp:revision>
  <dc:subject/>
  <dc:title>Ð²Úî²ð²ðàôÂÚàôÜ ´²ò  ÀÜÂ²ò²Î²ðàì  ÜàôØ   Î²î²ðºÈàô  Ø²êÆÜ</dc:title>
</cp:coreProperties>
</file>