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20"/>
          <w:lang w:val="af-ZA"/>
        </w:rPr>
        <w:t xml:space="preserve">ռեգուլյար բենզին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ՇՄ ԳՀԱՊՁԲ 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դեկտեմբերի 26-ին կնքված N </w:t>
      </w:r>
      <w:r>
        <w:rPr>
          <w:rFonts w:cs="GHEA Grapalat" w:ascii="GHEA Grapalat" w:hAnsi="GHEA Grapalat"/>
          <w:sz w:val="20"/>
          <w:lang w:val="af-ZA"/>
        </w:rPr>
        <w:t>ՀՀ ՇՄ ԳՀԱՊՁԲ 18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.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65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1.Հիմն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ցուցանիշները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`  91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 w:eastAsia="ru-RU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 C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775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աս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%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2.Ստանդարտ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6.06.2005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.N 894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նոնակար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3.Պայման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նշաններ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«Վախե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րակից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4.Տեղափոխմ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անվտանգություն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6" w:firstLine="12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Հրավտ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5.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շրջակա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միջավայր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համար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պարունակ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0.005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լ</w:t>
            </w:r>
          </w:p>
          <w:p>
            <w:pPr>
              <w:pStyle w:val="Normal"/>
              <w:ind w:left="34" w:firstLine="23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6.Տեսք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2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աքուր 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պարզ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7.Մատակարար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րոնային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1.Հիմն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ցուցանիշները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`  91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 w:eastAsia="ru-RU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 C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775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աս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%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2.Ստանդարտ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16.06.2005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.N 894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նոնակար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3.Պայմանակ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նշաններ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«Վախե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րակից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4.Տեղափոխմ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անվտանգություն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6" w:firstLine="12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Հրավտ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5.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շրջակա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միջավայր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համար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պարունակ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0.005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լ</w:t>
            </w:r>
          </w:p>
          <w:p>
            <w:pPr>
              <w:pStyle w:val="Normal"/>
              <w:ind w:left="34" w:firstLine="23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6.Տեսքը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2"/>
              <w:rPr>
                <w:rFonts w:ascii="GHEA Grapalat" w:hAnsi="GHEA Grapalat" w:cs="GHEA Grapalat"/>
                <w:sz w:val="12"/>
                <w:szCs w:val="12"/>
                <w:lang w:val="es-ES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Մաքուր 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ru-RU"/>
              </w:rPr>
              <w:t>պարզ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es-ES"/>
              </w:rPr>
              <w:t>7.Մատակարար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րոնային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Գնումների մասին" ՀՀ օրենքի 15-րդ հոդվածի 6-րդ մաս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8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65600.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2017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ԱՊՁԲ 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 սահման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ձայնագիրը ուժի մեջ մտնելու օրվանից սկս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656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Տպագրիչների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157000372910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Շիրակ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12-26T11:32:00Z</dcterms:modified>
  <cp:revision>6</cp:revision>
  <dc:subject/>
  <dc:title>Ð²Úî²ð²ðàôÂÚàôÜ ´²ò  ÀÜÂ²ò²Î²ðàì  ÜàôØ   Î²î²ðºÈàô  Ø²êÆÜ</dc:title>
</cp:coreProperties>
</file>