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ԿԱԻ-ԷԱՃԾՁԲ-19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Կրթության ազգային ինստիտուտ&gt;&gt; ՓԲԸ  ստորև ներկայացնում է իր կարիքների համար     համացանցային ծառայություններ մատուցողներ (isp)    ձեռքբերման նպատակով կազմակերպված   ԿԱԻ-ԷԱՃԾՁԲ-19/01</w:t>
        <w:tab/>
        <w:t xml:space="preserve"> ծածկագրով գնման ընթացակարգը 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ցանցային ծառայություններ մատուցողներ (isp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ՎԵՈՆ ԱՐՄԵՆԻԱ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ՋԻԷՆՍԻ-ԱԼՖԱ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ԱԻ-ԷԱՃԾՁԲ-19/01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 Փ.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/010/ 5721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arandzem.khachatr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Կրթության ազգային ինստիտուտ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Parandzem Khachatryan</cp:lastModifiedBy>
  <cp:lastPrinted>2012-06-13T10:43:00Z</cp:lastPrinted>
  <dcterms:modified xsi:type="dcterms:W3CDTF">2019-02-19T08:50:00Z</dcterms:modified>
  <cp:revision>4</cp:revision>
  <dc:subject/>
  <dc:title>Ð²Úî²ð²ðàôÂÚàôÜ ´²ò  ÀÜÂ²ò²Î²ðàì  ÜàôØ   Î²î²ðºÈàô  Ø²êÆÜ</dc:title>
</cp:coreProperties>
</file>