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bCs/>
          <w:sz w:val="20"/>
          <w:lang w:val="af-ZA"/>
        </w:rPr>
        <w:t>&lt;&lt;Առավոտ&gt;&gt; ԲՀԿ-ն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սննդամթերք</w:t>
      </w:r>
      <w:r>
        <w:rPr>
          <w:rFonts w:cs="GHEA Grapalat" w:ascii="GHEA Grapalat" w:hAnsi="GHEA Grapalat"/>
          <w:bCs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&lt;&lt;ԱԲՀԿ-ԳՀԱՊՁԲ-18/1&gt;&gt; ծածկագրով գնման ընթացակարգի արդյունքում 2018 թվականի հունվարի 29-ին կնքված N &lt;&lt;ԱԲՀԿ-ԳՀԱՊՁԲ-18/1&gt;&gt; պայմանագրի մասին տեղեկատվությունը`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 6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քարավազ, յու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ւսական, բրինձ, հնդկաձավար, յու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լած, մակարոն, հավ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ու, ալյուր, կարտոֆիլ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քարավազ, յուղ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ւսական, բրինձ, հնդկաձավար, յու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լած, մակարոն, հավ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ու, ալյուր, կարտոֆիլ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01.18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9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9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9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1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19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1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1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1.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1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1.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1.18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ՀԿ-ԳՀԱՊՁԲ-18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1.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4.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16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316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պարապետ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, Տիգրան Մեծի 79          /091/ 34-48-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</w:rPr>
                <w:t>matevosyan.mxitar@mail.ru</w:t>
              </w:r>
            </w:hyperlink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020015660-001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15002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procurement.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am կայքում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.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0322/ 4-12-88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aravot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&lt;&lt;Առավոտ&gt;&gt; բարեգործական հասարակական կազմակերպ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evosyan.mxitar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8-01-28T10:24:00Z</cp:lastPrinted>
  <dcterms:modified xsi:type="dcterms:W3CDTF">2018-02-01T04:26:00Z</dcterms:modified>
  <cp:revision>76</cp:revision>
  <dc:subject/>
  <dc:title> </dc:title>
</cp:coreProperties>
</file>