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2"/>
          <w:szCs w:val="22"/>
        </w:rPr>
        <w:t>ԿԿ-ԳՀԾՁԲ-20/25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դաստրի կոմիտեի կարիքների համար տրանսպորտային միջոցների տրամադրման եվ բեռնափոխադրման ծառայությունների ձեռքբերման նպատակով կազմակերպված ԿԿ-ԳՀԾՁԲ-20/25 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19.08.2020թ.ստացված հարցադրումները և դրանց վերաբերյալ 20.08.2020թ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Խնդրում եմ պարզաբանել ինչպիսի մեքենա է անհրաժեշտ՞։  Մինչև 3 տոնա բեռատարողությամբ 25 տեղանոց ԱՎՏՈԲՈՒՍԸ համապատասխանում է Ձեր պահանջներին թե ՞ ոչ</w:t>
      </w:r>
      <w:r>
        <w:rPr>
          <w:rFonts w:cs="GHEA Grapalat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0"/>
          <w:lang w:val="af-ZA"/>
        </w:rPr>
        <w:t>Կարծում ենք այո, սակայն ծառայության մատուցման համար անհրաժեշտ է նաև բավարար քանակությամբ բանվորական ուժ։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ListParagraph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sz w:val="22"/>
          <w:szCs w:val="22"/>
        </w:rPr>
        <w:t xml:space="preserve">ԿԿ-ԳՀԾՁԲ-20/2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60-474142</w:t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>Էլ. Փոստ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gnumner@cadastre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Mariam" w:ascii="GHEA Mariam" w:hAnsi="GHEA Mariam"/>
          <w:sz w:val="22"/>
          <w:szCs w:val="22"/>
        </w:rPr>
        <w:t>ԿԿ-ԳՀԾՁԲ-20/25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GHEA Grapalat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8-20T05:31:00Z</dcterms:modified>
  <cp:revision>5</cp:revision>
  <dc:subject/>
  <dc:title>Ð²Úî²ð²ðàôÂÚàôÜ ´²ò  ÀÜÂ²ò²Î²ðàì  ÜàôØ   Î²î²ðºÈàô  Ø²êÆÜ</dc:title>
</cp:coreProperties>
</file>