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3/15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Տաթևի համայնքպետարանը ստորև ներկայացնում է իր կարիքների համար հատուկ նպատակային նյութերի եռքբերման նպատակով կազմակերպված ՍՄՏՀ-ՄԱԱՊՁԲ-23/15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023 թվականի մարտի 0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Ծաղկփու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06.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առարկա է հանդիսանում`  Վարդ հատ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84.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առարկա է հանդիսանում`  Ծաղիկ հող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.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Փուչի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.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նվազագույն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ՄՏՀ-ՄԱԱՊՁԲ-23/15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16"/>
          <w:szCs w:val="16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55-444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  <w:lang w:val="af-ZA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</w:t>
      </w:r>
      <w:r>
        <w:rPr>
          <w:rFonts w:cs="GHEA Grapalat" w:ascii="GHEA Grapalat" w:hAnsi="GHEA Grapalat"/>
          <w:sz w:val="16"/>
          <w:szCs w:val="16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2-01-24T16:21:00Z</cp:lastPrinted>
  <dcterms:modified xsi:type="dcterms:W3CDTF">2023-03-07T13:48:00Z</dcterms:modified>
  <cp:revision>62</cp:revision>
  <dc:subject/>
  <dc:title>Ð²Úî²ð²ðàôÂÚàôÜ ´²ò  ÀÜÂ²ò²Î²ðàì  ÜàôØ   Î²î²ðºÈàô  Ø²êÆÜ</dc:title>
</cp:coreProperties>
</file>