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Ռեկոն» ՍՊԸ-ի կողմից 09.07.2021թ. ներկայացված բողոքի (պատվիրատու՝ «Քաղաքաշինություն» ՓԲԸ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ԵՔՔ-ԳՀԱՊՁԲ-21/04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8.07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19T17:50:00Z</cp:lastPrinted>
  <dcterms:modified xsi:type="dcterms:W3CDTF">2021-07-22T10:20:00Z</dcterms:modified>
  <cp:revision>52</cp:revision>
  <dc:subject/>
  <dc:title/>
</cp:coreProperties>
</file>