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ՇՁԲ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«ՀՀ Պետական պարտքը» հաշվետվության տպագրման աշխատանքների ձեռքբերման նպատակով կազմակերպված ՀՀ ՖՆ-Գ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ՀՀ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քը»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պագրում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4"/>
        <w:gridCol w:w="2370"/>
        <w:gridCol w:w="2439"/>
        <w:gridCol w:w="371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Թասկ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Քոփի Փրինթ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ի հավելված 4-ում՝ գնային առաջարկում ԱԱՀ-ի արժեքը սխալ է հաշվարկված, ընդհանուր գինը չի համապատասխանում արժեքի և ԱԱՀ-ի գումար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Քոփի Փրինթ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Շ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1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2-11T11:39:00Z</cp:lastPrinted>
  <dcterms:modified xsi:type="dcterms:W3CDTF">2019-02-22T06:52:00Z</dcterms:modified>
  <cp:revision>95</cp:revision>
  <dc:subject/>
  <dc:title>                                        Ð²Úî²ð²ðàôÂÚàôÜ ´²ò  ÀÜÂ²ò²Î²ðàì  ÜàôØ   Î²î²ðºÈàô  Ø²êÆÜ</dc:title>
</cp:coreProperties>
</file>