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ԹՀ-18/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թերթերում հայտարարությունների տպագրման ծառայությունների 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ԹՀ-18/</w:t>
      </w:r>
      <w:r>
        <w:rPr>
          <w:rFonts w:cs="Sylfaen" w:ascii="GHEA Grapalat" w:hAnsi="GHEA Grapalat"/>
          <w:b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 նոյեմբերի 05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Թերթերում հայտարարությունների տպագրման ծառայություններ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ՈՑ ԱՇԽԱՐՀ» ՕՐԱԹԵՐԹԻ ԽՄԲԱԳՐՈՒԹ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ՈՑ ԱՇԽԱՐՀ» ՕՐԱԹԵՐԹԻ ԽՄԲԱԳՐՈՒԹ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ԹՀ-18/</w:t>
      </w:r>
      <w:r>
        <w:rPr>
          <w:rFonts w:cs="Sylfaen" w:ascii="GHEA Grapalat" w:hAnsi="GHEA Grapalat"/>
          <w:b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8-11-05T13:04:00Z</dcterms:modified>
  <cp:revision>24</cp:revision>
  <dc:subject/>
  <dc:title>                                        Ð²Úî²ð²ðàôÂÚàôÜ ´²ò  ÀÜÂ²ò²Î²ðàì  ÜàôØ   Î²î²ðºÈàô  Ø²êÆÜ</dc:title>
</cp:coreProperties>
</file>