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46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46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463"/>
        <w:gridCol w:w="19"/>
        <w:gridCol w:w="148"/>
        <w:gridCol w:w="32"/>
        <w:gridCol w:w="139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333"/>
        <w:gridCol w:w="404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 քաղաքում շրջիկ առևտրի կետը կամ տրանսպորտային միջոցը հատուկ տարածք տեղափոխ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0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000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 քաղաքում շրջիկ առևտրի կետը կամ տրանսպորտային միջոցը հատուկ տարածք տեղափոխ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12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7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ԼԵՎԻՆԳ ԷՅԷ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«ЭЛЕВИНГ ЭЙЭМ»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5833.33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5166.67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1 000</w:t>
            </w:r>
          </w:p>
        </w:tc>
      </w:tr>
      <w:tr>
        <w:trPr>
          <w:trHeight w:val="29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1.2024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15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53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ԼԵՎԻՆԳ ԷՅԷ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«ЭЛЕВИНГ ЭЙЭМ»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46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46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8"/>
                <w:lang w:val="hy-AM"/>
              </w:rPr>
              <w:t>Նախատեսվում է ձեռք բերել 2024 թվականի ընթացքում պայմանագիրը (համաձայնագիրը) ուժի մեջ մտնելու օրվանից մինչև օրացույցային 345 օր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8"/>
                <w:lang w:val="hy-AM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5 000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մինչև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15 000 000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ԼԵՎԻՆԳ ԷՅԷ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«ЭЛЕВИНГ ЭЙЭМ»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 xml:space="preserve">Ք. Երևան, Արցախի փող. 38 27/1,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 w:eastAsia="en-US"/>
              </w:rPr>
              <w:t>24701037836900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 w:eastAsia="en-US"/>
              </w:rPr>
              <w:t>02675686</w:t>
            </w:r>
          </w:p>
        </w:tc>
      </w:tr>
      <w:tr>
        <w:trPr>
          <w:trHeight w:val="15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8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4-01-23T18:42:00Z</cp:lastPrinted>
  <dcterms:modified xsi:type="dcterms:W3CDTF">2024-01-29T10:56:00Z</dcterms:modified>
  <cp:revision>402</cp:revision>
  <dc:subject/>
  <dc:title>Ð²Úî²ð²ðàôÂÚàôÜ ´²ò  ÀÜÂ²ò²Î²ðàì  ÜàôØ   Î²î²ðºÈàô  Ø²êÆÜ</dc:title>
</cp:coreProperties>
</file>