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ՙՙԵր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5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կապարտեզ՚՚Հ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գրե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2795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222"/>
                              <w:gridCol w:w="2029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ՙՙԿրիստինա՚՚ՍՊ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5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3.9pt;mso-wrap-distance-left:9pt;mso-wrap-distance-right:9pt;mso-wrap-distance-top:0pt;mso-wrap-distance-bottom:0pt;margin-top: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222"/>
                        <w:gridCol w:w="2029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ՙՙԿրիստինա՚՚ՍՊ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5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.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լու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 մաքրելու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սպ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ծան/մաստիկա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ավտոմ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մաքր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58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vard_avagyan@outlook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ՙՙ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5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՚՚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2-21T11:24:00Z</dcterms:modified>
  <cp:revision>10</cp:revision>
  <dc:subject/>
  <dc:title>Ð²Úî²ð²ðàôÂÚàôÜ ´²ò  ÀÜÂ²ò²Î²ðàì  ÜàôØ   Î²î²ðºÈàô  Ø²êÆÜ</dc:title>
</cp:coreProperties>
</file>