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Sylfaen" w:ascii="GHEA Grapalat" w:hAnsi="GHEA Grapalat"/>
          <w:b/>
          <w:sz w:val="20"/>
          <w:lang w:val="af-ZA"/>
        </w:rPr>
        <w:t>համակարգչային սերվ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ԿԱ Ո-ԳՀԱՊՁԲ-ՀՍ/2017/ՃՈ-8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արդյունքում 2017 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նոյեմբերի 6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ԿԱ Ո-ԳՀԱՊՁԲ-ՀՍ/2017/ՃՈ-83     </w:t>
      </w:r>
      <w:r>
        <w:rPr/>
        <w:t>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22"/>
        <w:gridCol w:w="158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339"/>
        <w:gridCol w:w="12"/>
        <w:gridCol w:w="450"/>
        <w:gridCol w:w="74"/>
        <w:gridCol w:w="22"/>
        <w:gridCol w:w="158"/>
        <w:gridCol w:w="368"/>
        <w:gridCol w:w="188"/>
        <w:gridCol w:w="340"/>
        <w:gridCol w:w="20"/>
        <w:gridCol w:w="1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af-ZA"/>
              </w:rPr>
              <w:t>Համակարգչային սերվեր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լրակազմ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2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րվերայի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խ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իկակա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տկանիշ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երվերային համակարգ, որը բաղկացած պետք է լինի հետևյալ տ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եխնիկակա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հատկանիշներից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ոմպոնենտներից՝ սերվերից, համակարգիչներից,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տպիչներից, անխափան սնուցման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արքից, ծրագրերից, սարքերից և սարքավորումներից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երվեր՝ 1 (մեկ) հատ հետևյալ տեխնիկական հատկանիշներով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DELL PowerEdge R53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Intel Xeon E5-2630 v3 (2.4GHz, 20M Cache, 85W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 xml:space="preserve">3.5" Chassis with up to 8 </w:t>
            </w: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Hard Dri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SSD 4x800 GB</w:t>
            </w:r>
            <w:r>
              <w:rPr>
                <w:rFonts w:cs="Courier New" w:ascii="Sylfaen" w:hAnsi="Sylfaen"/>
                <w:bCs/>
                <w:sz w:val="10"/>
                <w:szCs w:val="10"/>
                <w:shd w:fill="FFFFFF" w:val="clear"/>
              </w:rPr>
              <w:t> 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Dell Solid State Drive SATA Mix</w:t>
            </w: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Use 6Gbps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2.5in Drive in 3.5in Hybrid Carrier - S3610 x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Ram 64GB (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Certified Memory Module</w:t>
            </w: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) / ddr4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PERC H730 Integrated RAID Controller, 1GB NV Cache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DVD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eastAsia="Calibri" w:cs="Sylfaen" w:ascii="Sylfaen" w:hAnsi="Sylfaen"/>
                <w:sz w:val="10"/>
                <w:szCs w:val="10"/>
                <w:shd w:fill="FFFFFF" w:val="clear"/>
              </w:rPr>
              <w:t>Lan 1Gbit/s Ethernet (On-Board LOM 1GBE) x4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Power Supply -  2x Hot-plug (1+1) iDRAC8 Enterprise, 750W</w:t>
            </w:r>
            <w:r>
              <w:rPr>
                <w:rFonts w:eastAsia="Calibri" w:cs="Sylfaen" w:ascii="Sylfaen" w:hAnsi="Sylfaen"/>
                <w:sz w:val="10"/>
                <w:szCs w:val="10"/>
                <w:shd w:fill="FFFFFF" w:val="clear"/>
                <w:lang w:val="hy-AM"/>
              </w:rPr>
              <w:t xml:space="preserve"> կամ համ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«Windows Server 2012» 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ru-RU"/>
              </w:rPr>
              <w:t>և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հակավիրուսային  ծրագրային ապահովում, տեղադրում սերվերում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Անհրաժեշտ է, որ առաջարկվող ապրանքի արտադրողի անունից պատվիրատուին ներկայացնել օրիգինալության հավաստագիր (MAF Manufacturer's Authorization Form - Արտադրողի կողմից տրված լիազորությունների ձև): Սերվերը պետք է ունենա 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3 (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երեք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)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տարվա երաշխիքային սպասարկ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Համակարգիչ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20 (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սան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)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 հատ լրակազմ հետևյալ տեխնիկական հատկանիշներով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ØáÝÇïáñ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Monitor) LG 22MP58 IPS vga dvi hdmi 21.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äñáó»ëáñ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Processor) Intel i3-6100/3.7GHz/3Mb cashe/2core/4threads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Ø³Ûñ³Ï³Ý ë³ÉÇÏ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MB) Asus H110M-K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Îáßï ëÏ³í³é³Ï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HDD) Seagate 1Tb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úå»ñ³ïÇí ÑÇßáÕ ë³ñù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RAM) 8Gb /4Gbx2/ ddr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DVD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ÏñÇã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DVD-RW) – LG or Samsung dvd-r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Ð³Ù³Ï³ñ·ã³ÛÇÝ Çñ³Ý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Case) Invader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ÝáõóÙ³Ý µÉáÏ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Power Supply) Invader 400Wt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äñáó»ëáñÇ Ñáí³óáõóÇã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Cooler) Intel Original i3 (with cuprum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»ÕÝ³ß³ñ (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KB) Genius Kb-1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ÏÝÇÏ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Mouse) Genius Dx-110</w:t>
            </w:r>
            <w:r>
              <w:rPr>
                <w:rFonts w:eastAsia="Calibri" w:cs="Arial Armenian" w:ascii="Arial Armenian" w:hAnsi="Arial Armenian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sz w:val="10"/>
                <w:szCs w:val="10"/>
                <w:shd w:fill="FFFFFF" w:val="clear"/>
                <w:lang w:val="hy-AM"/>
              </w:rPr>
              <w:t>կամ</w:t>
            </w:r>
            <w:r>
              <w:rPr>
                <w:rFonts w:eastAsia="Calibri" w:cs="Arial Armenian" w:ascii="Arial Armenian" w:hAnsi="Arial Armenian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sz w:val="10"/>
                <w:szCs w:val="10"/>
                <w:shd w:fill="FFFFFF" w:val="clear"/>
                <w:lang w:val="hy-AM"/>
              </w:rPr>
              <w:t>համարժեք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երվերայի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խ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իկակա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տկանիշ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երվերային համակարգ, որը բաղկացած պետք է լինի հետևյալ տ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եխնիկակա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հատկանիշներից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ոմպոնենտներից՝ սերվերից, համակարգիչներից,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տպիչներից, անխափան սնուցման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արքից, ծրագրերից, սարքերից և սարքավորումներից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երվեր՝ 1 (մեկ) հատ հետևյալ տեխնիկական հատկանիշներով՝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DELL PowerEdge R53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Intel Xeon E5-2630 v3 (2.4GHz, 20M Cache, 85W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 xml:space="preserve">3.5" Chassis with up to 8 </w:t>
            </w: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Hard Dri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SSD 4x800 GB</w:t>
            </w:r>
            <w:r>
              <w:rPr>
                <w:rFonts w:cs="Courier New" w:ascii="Sylfaen" w:hAnsi="Sylfaen"/>
                <w:bCs/>
                <w:sz w:val="10"/>
                <w:szCs w:val="10"/>
                <w:shd w:fill="FFFFFF" w:val="clear"/>
              </w:rPr>
              <w:t> 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Dell Solid State Drive SATA Mix</w:t>
            </w: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Use 6Gb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2.5in Drive in 3.5in Hybrid Carrier - S3610 x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Ram 64GB (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Certified Memory Module</w:t>
            </w:r>
            <w:r>
              <w:rPr>
                <w:rFonts w:cs="Arial" w:ascii="Sylfaen" w:hAnsi="Sylfaen"/>
                <w:bCs/>
                <w:sz w:val="10"/>
                <w:szCs w:val="10"/>
                <w:shd w:fill="FFFFFF" w:val="clear"/>
              </w:rPr>
              <w:t>) / ddr4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PERC H730 Integrated RAID Controller, 1GB NV Cache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DVD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eastAsia="Calibri" w:cs="Sylfaen" w:ascii="Sylfaen" w:hAnsi="Sylfaen"/>
                <w:sz w:val="10"/>
                <w:szCs w:val="10"/>
                <w:shd w:fill="FFFFFF" w:val="clear"/>
              </w:rPr>
              <w:t>Lan 1Gbit/s Ethernet (On-Board LOM 1GBE) x4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Power Supply -  2x Hot-plug (1+1) iDRAC8 Enterprise, 750W</w:t>
            </w:r>
            <w:r>
              <w:rPr>
                <w:rFonts w:eastAsia="Calibri" w:cs="Sylfaen" w:ascii="Sylfaen" w:hAnsi="Sylfaen"/>
                <w:sz w:val="10"/>
                <w:szCs w:val="10"/>
                <w:shd w:fill="FFFFFF" w:val="clear"/>
                <w:lang w:val="hy-AM"/>
              </w:rPr>
              <w:t xml:space="preserve"> կամ համ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«Windows Server 2012» 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ru-RU"/>
              </w:rPr>
              <w:t>և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հակավիրուսային  ծրագրային ապահովում, տեղադրում սերվերում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Անհրաժեշտ է, որ առաջարկվող ապրանքի արտադրողի անունից պատվիրատուին ներկայացնել օրիգինալության հավաստագիր (MAF Manufacturer's Authorization Form - Արտադրողի կողմից տրված լիազորությունների ձև): Սերվերը պետք է ունենա 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3 (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երեք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</w:rPr>
              <w:t>)</w:t>
            </w:r>
            <w:r>
              <w:rPr>
                <w:rFonts w:cs="Arial" w:ascii="Sylfaen" w:hAnsi="Sylfae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 xml:space="preserve"> տարվա երաշխիքային սպասարկ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Համակարգիչ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20 (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սան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)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 հատ լրակազմ հետևյալ տեխնիկական հատկանիշներով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ØáÝÇïáñ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Monitor) LG 22MP58 IPS vga dvi hdmi 21.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äñáó»ëáñ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Processor) Intel i3-6100/3.7GHz/3Mb cashe/2core/4threads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Ø³Ûñ³Ï³Ý ë³ÉÇÏ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MB) Asus H110M-K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Îáßï ëÏ³í³é³Ï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HDD) Seagate 1Tb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úå»ñ³ïÇí ÑÇßáÕ ë³ñù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RAM) 8Gb /4Gbx2/ ddr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DVD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ÏñÇã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DVD-RW) – LG or Samsung dvd-r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Ð³Ù³Ï³ñ·ã³ÛÇÝ Çñ³Ý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Case) Invader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ÝáõóÙ³Ý µÉáÏ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Power Supply) Invader 400Wt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äñáó»ëáñÇ Ñáí³óáõóÇã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Cooler) Intel Original i3 (with cuprum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»ÕÝ³ß³ñ (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KB) Genius Kb-1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ÏÝÇÏ 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  <w:shd w:fill="FFFFFF" w:val="clear"/>
                <w:lang w:val="hy-AM"/>
              </w:rPr>
              <w:t>(Mouse) Genius Dx-110</w:t>
            </w:r>
            <w:r>
              <w:rPr>
                <w:rFonts w:eastAsia="Calibri" w:cs="Arial Armenian" w:ascii="Arial Armenian" w:hAnsi="Arial Armenian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sz w:val="10"/>
                <w:szCs w:val="10"/>
                <w:shd w:fill="FFFFFF" w:val="clear"/>
                <w:lang w:val="hy-AM"/>
              </w:rPr>
              <w:t>կամ</w:t>
            </w:r>
            <w:r>
              <w:rPr>
                <w:rFonts w:eastAsia="Calibri" w:cs="Arial Armenian" w:ascii="Arial Armenian" w:hAnsi="Arial Armenian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sz w:val="10"/>
                <w:szCs w:val="10"/>
                <w:shd w:fill="FFFFFF" w:val="clear"/>
                <w:lang w:val="hy-AM"/>
              </w:rPr>
              <w:t>համարժեք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Բորիս Մկրտիչի Ղարիբյա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0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1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11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Բորիս Մկրտիչի Ղարիբյա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-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Հ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2017/ՃՈ-83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4000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 66 76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4"/>
          <w:szCs w:val="14"/>
          <w:lang w:val="af-ZA"/>
        </w:rPr>
      </w:pPr>
      <w:r>
        <w:rPr>
          <w:rFonts w:cs="GHEA Grapalat" w:ascii="GHEA Grapalat" w:hAnsi="GHEA Grapalat"/>
          <w:bCs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4"/>
          <w:szCs w:val="14"/>
          <w:u w:val="none"/>
          <w:lang w:val="af-ZA"/>
        </w:rPr>
      </w:pPr>
      <w:r>
        <w:rPr>
          <w:rFonts w:cs="Sylfaen" w:ascii="Arial Armenian" w:hAnsi="Arial Armenian"/>
          <w:b/>
          <w:i/>
          <w:sz w:val="14"/>
          <w:szCs w:val="14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11-06T14:40:00Z</cp:lastPrinted>
  <dcterms:modified xsi:type="dcterms:W3CDTF">2017-11-06T10:44:00Z</dcterms:modified>
  <cp:revision>335</cp:revision>
  <dc:subject/>
  <dc:title>                                        Ð²Úî²ð²ðàôÂÚàôÜ ´²ò  ÀÜÂ²ò²Î²ðàì  ÜàôØ   Î²î²ðºÈàô  Ø²êÆÜ</dc:title>
</cp:coreProperties>
</file>