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«ՀՀ Ֆ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3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անվտանգության և հակահրդեհային համակարգի տեղադրման և սպասարկման ծառայությունների ձեռքբերման նպատակով կազմակերպված «ՀՀ ՖՆ-ԳՀԾՁԲ-19/3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նվտանգության և հակահրդեհային համակարգի տեղադրում և սպասարկում:</w:t>
      </w:r>
    </w:p>
    <w:p>
      <w:pPr>
        <w:pStyle w:val="TextBody"/>
        <w:ind w:left="-18" w:right="-108" w:hanging="1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 ՍԻ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հատ ձեռնարկատեր Սեյրան Սև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րադ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 կողմից ներկայացված բոլոր փաստաթղթերում, այդ թվում գնային առաջարկում «գնանշման հարցման» փոխարեն նշված է «բաց մրցույթ»: Միաժամանակ, մասնակիցը չի ներկայացրել հրավերով պահանջվող հավելված 2.1-ը: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հակ-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ԿՈՄ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լիպս ՋիԷ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րի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հատ ձեռնարկատեր Սեյրան Սևո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րիմ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լիպս ՋիԷ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ԿՈՄ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9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հակ-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 ՍԻ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րադ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սույն հայտարարությունը հրապարակվելու օրվան հաջորդող օրվանից մինչև 5-րդ օրացուցային օրը ներառյալ ընկած ժամանակահատվածը։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31» ծածկագրով գնահատող հանձնաժողովի քարտուղար Անի Աղաբաբյանին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5-22T11:47:00Z</cp:lastPrinted>
  <dcterms:modified xsi:type="dcterms:W3CDTF">2019-06-17T11:28:00Z</dcterms:modified>
  <cp:revision>121</cp:revision>
  <dc:subject/>
  <dc:title>                                        Ð²Úî²ð²ðàôÂÚàôÜ ´²ò  ÀÜÂ²ò²Î²ðàì  ÜàôØ   Î²î²ðºÈàô  Ø²êÆÜ</dc:title>
</cp:coreProperties>
</file>