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u w:val="single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Ընթացակարգի ծածկագիրը </w:t>
      </w:r>
      <w:r>
        <w:rPr>
          <w:rFonts w:cs="Sylfaen" w:ascii="GHEA Grapalat" w:hAnsi="GHEA Grapalat"/>
          <w:b w:val="false"/>
          <w:sz w:val="20"/>
          <w:u w:val="single"/>
          <w:lang w:val="af-ZA"/>
        </w:rPr>
        <w:t>` ԳԲԿ-ԳՀԱՊՁԲ-19/10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b/>
          <w:b/>
          <w:sz w:val="20"/>
          <w:u w:val="single"/>
          <w:lang w:val="af-ZA"/>
        </w:rPr>
      </w:pPr>
      <w:r>
        <w:rPr>
          <w:rFonts w:cs="GHEA Grapalat" w:ascii="GHEA Grapalat" w:hAnsi="GHEA Grapalat"/>
          <w:b/>
          <w:sz w:val="20"/>
          <w:u w:val="single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u w:val="single"/>
          <w:lang w:val="af-ZA"/>
        </w:rPr>
        <w:t xml:space="preserve">&lt;&lt;Գյումրու բժշկական կենտրոն&gt;&gt;ՓԲԸ-ն </w:t>
      </w:r>
      <w:r>
        <w:rPr>
          <w:rFonts w:cs="Sylfaen" w:ascii="GHEA Grapalat" w:hAnsi="GHEA Grapalat"/>
          <w:sz w:val="20"/>
          <w:lang w:val="af-ZA"/>
        </w:rPr>
        <w:t xml:space="preserve">ստորև ներկայացնում է իր կարիքների համար էլեկտրական պարագաների և սարքերի ձեռքբերման նպատակով կազմակերպված </w:t>
      </w:r>
      <w:r>
        <w:rPr>
          <w:rFonts w:cs="Sylfaen" w:ascii="GHEA Grapalat" w:hAnsi="GHEA Grapalat"/>
          <w:sz w:val="20"/>
          <w:u w:val="single"/>
          <w:lang w:val="af-ZA"/>
        </w:rPr>
        <w:t xml:space="preserve">ԳԲԿ-ԳՀԱՊՁԲ-19/10 </w:t>
      </w:r>
      <w:r>
        <w:rPr>
          <w:rFonts w:cs="Sylfaen" w:ascii="GHEA Grapalat" w:hAnsi="GHEA Grapalat"/>
          <w:sz w:val="20"/>
          <w:lang w:val="af-ZA"/>
        </w:rPr>
        <w:t>ծածկագրով գնման ընթացակարգի արդյունքում պայմանագիր կնքելու որոշման մասին տեղեկատվությունը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9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մայիսի 27-ին 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4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360" w:before="0" w:after="240"/>
        <w:ind w:firstLine="709"/>
        <w:jc w:val="both"/>
        <w:rPr>
          <w:rFonts w:ascii="Arial Armenian" w:hAnsi="Arial Armenian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Arial AM" w:hAnsi="Arial AM" w:cs="Arial AM"/>
          <w:sz w:val="20"/>
          <w:lang w:val="af-ZA"/>
        </w:rPr>
      </w:pPr>
      <w:r>
        <w:rPr>
          <w:rFonts w:cs="Arial AM" w:ascii="Arial AM" w:hAnsi="Arial AM"/>
          <w:sz w:val="20"/>
          <w:lang w:val="af-ZA"/>
        </w:rPr>
        <w:t xml:space="preserve">Գնման առարկա է հանդիսանում` </w:t>
      </w:r>
      <w:r>
        <w:rPr>
          <w:rFonts w:cs="Arial AM" w:ascii="Arial AM" w:hAnsi="Arial AM"/>
          <w:color w:val="000000"/>
          <w:sz w:val="20"/>
          <w:lang w:val="af-ZA"/>
        </w:rPr>
        <w:t>¿É»Ïïñ³Ï³Ý É³Ùå,220 վոլտ  6W E 14 LED:</w:t>
      </w:r>
    </w:p>
    <w:tbl>
      <w:tblPr>
        <w:tblW w:w="107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380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ԱՁ Արմեն Զաքարյան Գագիկի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&lt;&lt;Էկոմիքս&gt;&gt;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&lt;&lt;Մեծ Ծիածան&gt;&gt;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&lt;&lt;Պետրոսյան Հոլդինգ&gt;&gt;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Իգիթխանյան Սոկրատ Կարապետի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6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&lt;&lt;Էլեկտրոպրիբոր&gt;&gt;Փ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7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&lt;&lt;էքստրա Հոլդինգ&gt;&gt;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6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380"/>
        <w:gridCol w:w="1435"/>
        <w:gridCol w:w="2816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6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ԱՁ Արմեն Զաքարյան Գագիկի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0"/>
                <w:lang w:val="af-ZA"/>
              </w:rPr>
            </w:pPr>
            <w:r>
              <w:rPr>
                <w:rFonts w:cs="Arial LatArm" w:ascii="Arial LatArm" w:hAnsi="Arial LatArm"/>
                <w:color w:val="000000"/>
                <w:sz w:val="20"/>
                <w:lang w:val="af-ZA"/>
              </w:rPr>
              <w:t>21000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7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&lt;&lt;Էկոմիքս&gt;&gt;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22"/>
                <w:szCs w:val="22"/>
              </w:rPr>
            </w:pPr>
            <w:r>
              <w:rPr>
                <w:rFonts w:cs="Calibri" w:ascii="Arial LatArm" w:hAnsi="Arial LatArm"/>
                <w:color w:val="000000"/>
                <w:sz w:val="22"/>
                <w:szCs w:val="22"/>
              </w:rPr>
              <w:t>22150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&lt;&lt;Մեծ Ծիածան&gt;&gt;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22"/>
                <w:szCs w:val="22"/>
              </w:rPr>
            </w:pPr>
            <w:r>
              <w:rPr>
                <w:rFonts w:cs="Calibri" w:ascii="Arial LatArm" w:hAnsi="Arial LatArm"/>
                <w:color w:val="000000"/>
                <w:sz w:val="22"/>
                <w:szCs w:val="22"/>
              </w:rPr>
              <w:t>14000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&lt;&lt;Պետրոսյան Հոլդինգ&gt;&gt;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22"/>
                <w:szCs w:val="22"/>
              </w:rPr>
            </w:pPr>
            <w:r>
              <w:rPr>
                <w:rFonts w:cs="Calibri" w:ascii="Arial LatArm" w:hAnsi="Arial LatArm"/>
                <w:color w:val="000000"/>
                <w:sz w:val="22"/>
                <w:szCs w:val="22"/>
              </w:rPr>
              <w:t>17500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Իգիթխանյան Սոկրատ Կարապետի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22"/>
                <w:szCs w:val="22"/>
              </w:rPr>
            </w:pPr>
            <w:r>
              <w:rPr>
                <w:rFonts w:cs="Calibri" w:ascii="Arial LatArm" w:hAnsi="Arial LatArm"/>
                <w:color w:val="000000"/>
                <w:sz w:val="22"/>
                <w:szCs w:val="22"/>
              </w:rPr>
              <w:t>19500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&lt;&lt;Էլեկտրոպրիբոր&gt;&gt;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22"/>
                <w:szCs w:val="22"/>
              </w:rPr>
            </w:pPr>
            <w:r>
              <w:rPr>
                <w:rFonts w:cs="Calibri" w:ascii="Arial LatArm" w:hAnsi="Arial LatArm"/>
                <w:color w:val="000000"/>
                <w:sz w:val="22"/>
                <w:szCs w:val="22"/>
              </w:rPr>
              <w:t>11550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&lt;&lt;էքստրա Հոլդինգ&gt;&gt;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22"/>
                <w:szCs w:val="22"/>
              </w:rPr>
            </w:pPr>
            <w:r>
              <w:rPr>
                <w:rFonts w:cs="Calibri" w:ascii="Arial LatArm" w:hAnsi="Arial LatArm"/>
                <w:color w:val="000000"/>
                <w:sz w:val="22"/>
                <w:szCs w:val="22"/>
              </w:rPr>
              <w:t>207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 նվազագույն գ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2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ó»ñ»Ï³ÛÇÝ É³Ùå 60ëÙ </w:t>
      </w:r>
      <w:r>
        <w:rPr>
          <w:rFonts w:cs="GHEA Grapalat" w:ascii="GHEA Grapalat" w:hAnsi="GHEA Grapalat"/>
          <w:sz w:val="20"/>
          <w:lang w:val="af-ZA"/>
        </w:rPr>
        <w:t>։</w:t>
      </w:r>
    </w:p>
    <w:tbl>
      <w:tblPr>
        <w:tblW w:w="106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247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ԱՁ Արմեն Զաքարյան Գագիկի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&lt;&lt;Էկոմիքս&gt;&gt;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&lt;&lt;Մեծ Ծիածան&gt;&gt;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&lt;&lt;Պետրոսյան Հոլդինգ&gt;&gt;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Իգիթխանյան Սոկրատ Կարապետի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5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47"/>
        <w:gridCol w:w="1435"/>
        <w:gridCol w:w="2816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/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ԱՁ Արմեն Զաքարյան Գագիկի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630000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&lt;&lt;Էկոմիքս&gt;&gt;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0"/>
                <w:lang w:val="af-ZA"/>
              </w:rPr>
            </w:pPr>
            <w:r>
              <w:rPr>
                <w:rFonts w:cs="Arial LatArm" w:ascii="Arial LatArm" w:hAnsi="Arial LatArm"/>
                <w:color w:val="000000"/>
                <w:sz w:val="20"/>
                <w:lang w:val="af-ZA"/>
              </w:rPr>
              <w:t>355000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&lt;&lt;Մեծ Ծիածան&gt;&gt;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0"/>
                <w:lang w:val="af-ZA"/>
              </w:rPr>
            </w:pPr>
            <w:r>
              <w:rPr>
                <w:rFonts w:cs="Arial LatArm" w:ascii="Arial LatArm" w:hAnsi="Arial LatArm"/>
                <w:color w:val="000000"/>
                <w:sz w:val="20"/>
                <w:lang w:val="af-ZA"/>
              </w:rPr>
              <w:t>315000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&lt;&lt;Պետրոսյան Հոլդինգ&gt;&gt;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0"/>
                <w:lang w:val="af-ZA"/>
              </w:rPr>
            </w:pPr>
            <w:r>
              <w:rPr>
                <w:rFonts w:cs="Arial LatArm" w:ascii="Arial LatArm" w:hAnsi="Arial LatArm"/>
                <w:color w:val="000000"/>
                <w:sz w:val="20"/>
                <w:lang w:val="af-ZA"/>
              </w:rPr>
              <w:t>350000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Իգիթխանյան Սոկրատ Կարապետի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0"/>
                <w:lang w:val="af-ZA"/>
              </w:rPr>
            </w:pPr>
            <w:r>
              <w:rPr>
                <w:rFonts w:cs="Arial LatArm" w:ascii="Arial LatArm" w:hAnsi="Arial LatArm"/>
                <w:color w:val="000000"/>
                <w:sz w:val="20"/>
                <w:lang w:val="af-ZA"/>
              </w:rPr>
              <w:t>750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 նվազագույն գ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3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Arial AM" w:hAnsi="Arial AM" w:cs="Calibri"/>
          <w:color w:val="000000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GHEA Grapalat" w:ascii="GHEA Grapalat" w:hAnsi="GHEA Grapalat"/>
          <w:sz w:val="20"/>
          <w:lang w:val="af-ZA"/>
        </w:rPr>
        <w:t>`</w:t>
      </w:r>
      <w:r>
        <w:rPr>
          <w:rFonts w:cs="Arial AM" w:ascii="Arial AM" w:hAnsi="Arial A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LED լամպ 220V 6W</w:t>
      </w:r>
      <w:r>
        <w:rPr>
          <w:rFonts w:cs="Arial AM" w:ascii="Arial AM" w:hAnsi="Arial AM"/>
          <w:sz w:val="20"/>
          <w:lang w:val="af-ZA"/>
        </w:rPr>
        <w:t xml:space="preserve">  </w:t>
      </w:r>
    </w:p>
    <w:p>
      <w:pPr>
        <w:pStyle w:val="Normal"/>
        <w:spacing w:lineRule="auto" w:line="360" w:before="0" w:after="240"/>
        <w:ind w:firstLine="709"/>
        <w:jc w:val="both"/>
        <w:rPr>
          <w:rFonts w:ascii="Arial AM" w:hAnsi="Arial AM" w:cs="Arial AM"/>
          <w:color w:val="000000"/>
          <w:sz w:val="20"/>
          <w:lang w:val="af-ZA"/>
        </w:rPr>
      </w:pPr>
      <w:r>
        <w:rPr>
          <w:rFonts w:cs="Arial AM" w:ascii="Arial AM" w:hAnsi="Arial AM"/>
          <w:color w:val="000000"/>
          <w:sz w:val="20"/>
          <w:lang w:val="af-ZA"/>
        </w:rPr>
      </w:r>
    </w:p>
    <w:tbl>
      <w:tblPr>
        <w:tblW w:w="114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200"/>
        <w:gridCol w:w="2663"/>
        <w:gridCol w:w="2811"/>
        <w:gridCol w:w="321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ԱՁ Արմեն Զաքարյան Գագիկի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&lt;&lt;Էկոմիքս&gt;&gt;ՍՊԸ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&lt;&lt;Պետրոսյան Հոլդինգ&gt;&gt;ՍՊԸ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Իգիթխանյան Սոկրատ Կարապետի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5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47"/>
        <w:gridCol w:w="1435"/>
        <w:gridCol w:w="2816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/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ԱՁ Արմեն Զաքարյան Գագիկի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</w:rPr>
              <w:t>24500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&lt;&lt;Էկոմիքս&gt;&gt;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</w:rPr>
              <w:t>27000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&lt;&lt;Պետրոսյան Հոլդինգ&gt;&gt;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</w:rPr>
              <w:t>20750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Իգիթխանյան Սոկրատ Կարապետի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</w:rPr>
              <w:t>225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 նվազագույն գ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4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Arial Armenian" w:hAnsi="Arial Armenian" w:cs="Arial Armenian"/>
          <w:sz w:val="20"/>
          <w:lang w:val="af-ZA"/>
        </w:rPr>
      </w:pPr>
      <w:r>
        <w:rPr>
          <w:rFonts w:cs="Arial Armenian" w:ascii="Arial Armenian" w:hAnsi="Arial Armenian"/>
          <w:sz w:val="20"/>
          <w:lang w:val="af-ZA"/>
        </w:rPr>
        <w:t>Գնման առարկա է հանդիսանում` LED լամպ 220V 11W E27:</w:t>
      </w:r>
    </w:p>
    <w:tbl>
      <w:tblPr>
        <w:tblW w:w="115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2391"/>
        <w:gridCol w:w="2615"/>
        <w:gridCol w:w="2750"/>
        <w:gridCol w:w="3174"/>
      </w:tblGrid>
      <w:tr>
        <w:trPr>
          <w:trHeight w:val="626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ԱՁ Արմեն Զաքարյան Գագիկի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46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&lt;&lt;Էկոմիքս&gt;&gt;ՍՊԸ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&lt;&lt;Մեծ Ծիածան&gt;&gt;ՍՊԸ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&lt;&lt;Պետրոսյան Հոլդինգ&gt;&gt;ՍՊԸ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Իգիթխանյան Սոկրատ Կարապետի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6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&lt;&lt;Էլեկտրոպրիբոր&gt;&gt;ՓԲԸ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7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&lt;&lt;էքստրա Հոլդինգ&gt;&gt;ՍՊԸ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6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391"/>
        <w:gridCol w:w="1435"/>
        <w:gridCol w:w="2816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/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7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ԱՁ Արմեն Զաքարյան Գագիկի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</w:rPr>
              <w:t>142500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&lt;&lt;Էկոմիքս&gt;&gt;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</w:rPr>
              <w:t>117000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&lt;&lt;Մեծ Ծիածան&gt;&gt;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</w:rPr>
              <w:t>97500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&lt;&lt;Պետրոսյան Հոլդինգ&gt;&gt;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</w:rPr>
              <w:t>106250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6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Իգիթխանյան Սոկրատ Կարապետի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</w:rPr>
              <w:t>127500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&lt;&lt;Էլեկտրոպրիբոր&gt;&gt;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</w:rPr>
              <w:t>90000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&lt;&lt;էքստրա Հոլդինգ&gt;&gt;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</w:rPr>
              <w:t>102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 նվազագույն գ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5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Arial Armenian" w:hAnsi="Arial Armenian" w:cs="Arial Armenian"/>
          <w:sz w:val="20"/>
          <w:lang w:val="af-ZA"/>
        </w:rPr>
      </w:pPr>
      <w:r>
        <w:rPr>
          <w:rFonts w:cs="Arial Armenian" w:ascii="Arial Armenian" w:hAnsi="Arial Armenian"/>
          <w:sz w:val="20"/>
          <w:lang w:val="af-ZA"/>
        </w:rPr>
        <w:t>Գնման առարկա է հանդիսանում` LED Լամպեր արտաքին 60x60:</w:t>
      </w:r>
    </w:p>
    <w:tbl>
      <w:tblPr>
        <w:tblW w:w="115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2391"/>
        <w:gridCol w:w="2615"/>
        <w:gridCol w:w="2750"/>
        <w:gridCol w:w="3174"/>
      </w:tblGrid>
      <w:tr>
        <w:trPr>
          <w:trHeight w:val="626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ԱՁ Արմեն Զաքարյան Գագիկի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&lt;&lt;Էկոմիքս&gt;&gt;ՍՊԸ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&lt;&lt;Մեծ Ծիածան&gt;&gt;ՍՊԸ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&lt;&lt;Պետրոսյան Հոլդինգ&gt;&gt;ՍՊԸ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Իգիթխանյան Սոկրատ Կարապետի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6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391"/>
        <w:gridCol w:w="1435"/>
        <w:gridCol w:w="2816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/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ԱՁ Արմեն Զաքարյան Գագիկի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</w:rPr>
              <w:t>300000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&lt;&lt;Էկոմիքս&gt;&gt;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</w:rPr>
              <w:t>399900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&lt;&lt;Մեծ Ծիածան&gt;&gt;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</w:rPr>
              <w:t>246250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&lt;&lt;Պետրոսյան Հոլդինգ&gt;&gt;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</w:rPr>
              <w:t>250000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Իգիթխանյան Սոկրատ Կարապետի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</w:rPr>
              <w:t>375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 նվազագույն գ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Arial Armenia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6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Arial Armenian" w:hAnsi="Arial Armenian" w:cs="Arial Armenian"/>
          <w:sz w:val="20"/>
          <w:lang w:val="af-ZA"/>
        </w:rPr>
      </w:pPr>
      <w:r>
        <w:rPr>
          <w:rFonts w:cs="Arial Armenian" w:ascii="Arial Armenian" w:hAnsi="Arial Armenian"/>
          <w:sz w:val="20"/>
          <w:lang w:val="af-ZA"/>
        </w:rPr>
        <w:t>Գնման առարկա է հանդիսանում` LED Լամպեր ներքին 60x60:</w:t>
      </w:r>
    </w:p>
    <w:tbl>
      <w:tblPr>
        <w:tblW w:w="115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2391"/>
        <w:gridCol w:w="2615"/>
        <w:gridCol w:w="2750"/>
        <w:gridCol w:w="3174"/>
      </w:tblGrid>
      <w:tr>
        <w:trPr>
          <w:trHeight w:val="626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ԱՁ Արմեն Զաքարյան Գագիկի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&lt;&lt;Էկոմիքս&gt;&gt;ՍՊԸ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&lt;&lt;Մեծ Ծիածան&gt;&gt;ՍՊԸ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&lt;&lt;Պետրոսյան Հոլդինգ&gt;&gt;ՍՊԸ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Իգիթխանյան Սոկրատ Կարապետի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6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391"/>
        <w:gridCol w:w="1435"/>
        <w:gridCol w:w="2816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/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ԱՁ Արմեն Զաքարյան Գագիկի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</w:rPr>
              <w:t>621600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&lt;&lt;Էկոմիքս&gt;&gt;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</w:rPr>
              <w:t>641433,33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&lt;&lt;Մեծ Ծիածան&gt;&gt;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</w:rPr>
              <w:t>457916,67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&lt;&lt;Պետրոսյան Հոլդինգ&gt;&gt;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</w:rPr>
              <w:t>490000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Իգիթխանյան Սոկրատ Կարապետի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</w:rPr>
              <w:t>595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 նվազագույն գ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7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Arial Armenian" w:hAnsi="Arial Armenian" w:cs="Arial Armenian"/>
          <w:sz w:val="20"/>
          <w:lang w:val="af-ZA"/>
        </w:rPr>
      </w:pPr>
      <w:r>
        <w:rPr>
          <w:rFonts w:cs="Arial Armenian" w:ascii="Arial Armenian" w:hAnsi="Arial Armenian"/>
          <w:sz w:val="20"/>
          <w:lang w:val="af-ZA"/>
        </w:rPr>
        <w:t>Գնման առարկա է հանդիսանում` LED Լամպեր շրջանաձև 30W:</w:t>
      </w:r>
    </w:p>
    <w:tbl>
      <w:tblPr>
        <w:tblW w:w="115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2391"/>
        <w:gridCol w:w="2615"/>
        <w:gridCol w:w="2750"/>
        <w:gridCol w:w="3174"/>
      </w:tblGrid>
      <w:tr>
        <w:trPr>
          <w:trHeight w:val="626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ԱՁ Արմեն Զաքարյան Գագիկի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&lt;&lt;Էկոմիքս&gt;&gt;ՍՊԸ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&lt;&lt;Պետրոսյան Հոլդինգ&gt;&gt;ՍՊԸ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Իգիթխանյան Սոկրատ Կարապետի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6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391"/>
        <w:gridCol w:w="1435"/>
        <w:gridCol w:w="2816"/>
      </w:tblGrid>
      <w:tr>
        <w:trPr>
          <w:trHeight w:val="164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/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ԱՁ Արմեն Զաքարյան Գագիկի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</w:rPr>
              <w:t>110000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&lt;&lt;Էկոմիքս&gt;&gt;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</w:rPr>
              <w:t>74933,33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&lt;&lt;Պետրոսյան Հոլդինգ&gt;&gt;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</w:rPr>
              <w:t>90000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Իգիթխանյան Սոկրատ Կարապետի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</w:rPr>
              <w:t>125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 նվազագույն գ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8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Arial AM" w:hAnsi="Arial AM" w:cs="Arial AM"/>
          <w:sz w:val="20"/>
          <w:lang w:val="af-ZA"/>
        </w:rPr>
      </w:pPr>
      <w:r>
        <w:rPr>
          <w:rFonts w:cs="Arial AM" w:ascii="Arial AM" w:hAnsi="Arial AM"/>
          <w:sz w:val="20"/>
          <w:lang w:val="af-ZA"/>
        </w:rPr>
        <w:t>Գնման առարկա է հանդիսանում` ´³Ïï»ñÇáïÇÏ É³Ùå:</w:t>
      </w:r>
    </w:p>
    <w:tbl>
      <w:tblPr>
        <w:tblW w:w="115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2391"/>
        <w:gridCol w:w="2615"/>
        <w:gridCol w:w="2750"/>
        <w:gridCol w:w="3174"/>
      </w:tblGrid>
      <w:tr>
        <w:trPr>
          <w:trHeight w:val="626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ԱՁ Արմեն Զաքարյան Գագիկի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ԱՁ Իգիթխանյան Սոկրատ Կարապետի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6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391"/>
        <w:gridCol w:w="1435"/>
        <w:gridCol w:w="2816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/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ԱՁ Արմեն Զաքարյան Գագիկի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</w:rPr>
              <w:t>95000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ԱՁ Իգիթխանյան Սոկրատ Կարապետի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</w:rPr>
              <w:t>85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 նվազագույն գ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9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Arial Armenian" w:hAnsi="Arial Armenian" w:cs="Arial Armenian"/>
          <w:sz w:val="20"/>
          <w:lang w:val="af-ZA"/>
        </w:rPr>
      </w:pPr>
      <w:r>
        <w:rPr>
          <w:rFonts w:cs="Arial Armenian" w:ascii="Arial Armenian" w:hAnsi="Arial Armenian"/>
          <w:sz w:val="20"/>
          <w:lang w:val="af-ZA"/>
        </w:rPr>
        <w:t>Գնման առարկա է հանդիսանում` Ինդուկցիոն կոճ/դրոսել:</w:t>
      </w:r>
    </w:p>
    <w:tbl>
      <w:tblPr>
        <w:tblW w:w="115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2391"/>
        <w:gridCol w:w="2615"/>
        <w:gridCol w:w="2750"/>
        <w:gridCol w:w="3174"/>
      </w:tblGrid>
      <w:tr>
        <w:trPr>
          <w:trHeight w:val="626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ԱՁ Արմեն Զաքարյան Գագիկի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ԱՁ Իգիթխանյան Սոկրատ Կարապետի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6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391"/>
        <w:gridCol w:w="1435"/>
        <w:gridCol w:w="2816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/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ԱՁ Արմեն Զաքարյան Գագիկի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</w:rPr>
              <w:t>62500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ԱՁ Իգիթխանյան Սոկրատ Կարապետի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</w:rPr>
              <w:t>55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 նվազագույն գ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0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Arial Armenian" w:hAnsi="Arial Armenian" w:cs="Arial Armenian"/>
          <w:sz w:val="20"/>
          <w:lang w:val="af-ZA"/>
        </w:rPr>
      </w:pPr>
      <w:r>
        <w:rPr>
          <w:rFonts w:cs="Arial Armenian" w:ascii="Arial Armenian" w:hAnsi="Arial Armenian"/>
          <w:sz w:val="20"/>
          <w:lang w:val="af-ZA"/>
        </w:rPr>
        <w:t>Գնման առարկա է հանդիսանում` Ù»ÏáõëÇã Å³å³í»ÝÝ»ñ ûÕ³Ï³Ó¨:</w:t>
      </w:r>
    </w:p>
    <w:tbl>
      <w:tblPr>
        <w:tblW w:w="115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2391"/>
        <w:gridCol w:w="2615"/>
        <w:gridCol w:w="2750"/>
        <w:gridCol w:w="3174"/>
      </w:tblGrid>
      <w:tr>
        <w:trPr>
          <w:trHeight w:val="626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ԱՁ Արմեն Զաքարյան Գագիկի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&lt;&lt;Էկոմիքս&gt;&gt;ՍՊԸ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ԱՁ Իգիթխանյան Սոկրատ Կարապետի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6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391"/>
        <w:gridCol w:w="1435"/>
        <w:gridCol w:w="2816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/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ԱՁ Արմեն Զաքարյան Գագիկի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</w:rPr>
              <w:t>20000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&lt;&lt;Էկոմիքս&gt;&gt;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</w:rPr>
              <w:t>14500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ԱՁ Իգիթխանյան Սոկրատ Կարապետի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</w:rPr>
              <w:t>18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 նվազագույն գ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Arial Armenian" w:hAnsi="Arial Armenian" w:cs="Arial Armenian"/>
          <w:sz w:val="20"/>
          <w:lang w:val="af-ZA"/>
        </w:rPr>
      </w:pPr>
      <w:r>
        <w:rPr>
          <w:rFonts w:cs="Arial Armenian" w:ascii="Arial Armenian" w:hAnsi="Arial Armenian"/>
          <w:sz w:val="20"/>
          <w:lang w:val="af-ZA"/>
        </w:rPr>
        <w:t>Գնման առարկա է հանդիսանում` Ù»ÏáõëÇã Å³å³í»ÝÝ»ñ ջերմակայուն:</w:t>
      </w:r>
    </w:p>
    <w:tbl>
      <w:tblPr>
        <w:tblW w:w="115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2391"/>
        <w:gridCol w:w="2615"/>
        <w:gridCol w:w="2750"/>
        <w:gridCol w:w="3174"/>
      </w:tblGrid>
      <w:tr>
        <w:trPr>
          <w:trHeight w:val="626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ԱՁ Արմեն Զաքարյան Գագիկի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&lt;&lt;Էկոմիքս&gt;&gt;ՍՊԸ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ԱՁ Իգիթխանյան Սոկրատ Կարապետի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6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391"/>
        <w:gridCol w:w="1435"/>
        <w:gridCol w:w="2816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/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ԱՁ Արմեն Զաքարյան Գագիկի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1400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&lt;&lt;Էկոմիքս&gt;&gt;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9600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ԱՁ Իգիթխանյան Սոկրատ Կարապետի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05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 նվազագույն գ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2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Arial Armenian" w:hAnsi="Arial Armenian" w:cs="Arial Armenian"/>
          <w:sz w:val="20"/>
          <w:lang w:val="af-ZA"/>
        </w:rPr>
      </w:pPr>
      <w:r>
        <w:rPr>
          <w:rFonts w:cs="Arial Armenian" w:ascii="Arial Armenian" w:hAnsi="Arial Armenian"/>
          <w:sz w:val="20"/>
          <w:lang w:val="af-ZA"/>
        </w:rPr>
        <w:t>Գնման առարկա է հանդիսանում` µ³Å³Ý³ñ³ñ ïáõ÷, ÙÇ³ý³½ ¿É»Ïïñ³Ï³Ý ÙÇ³óáõÙÝ»ñÇ Ñ³Ù³ñ/արտաքին:</w:t>
      </w:r>
    </w:p>
    <w:tbl>
      <w:tblPr>
        <w:tblW w:w="115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2391"/>
        <w:gridCol w:w="2615"/>
        <w:gridCol w:w="2750"/>
        <w:gridCol w:w="3174"/>
      </w:tblGrid>
      <w:tr>
        <w:trPr>
          <w:trHeight w:val="626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ԱՁ Արմեն Զաքարյան Գագիկի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ԱՁ Իգիթխանյան Սոկրատ Կարապետի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6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391"/>
        <w:gridCol w:w="1435"/>
        <w:gridCol w:w="2816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/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ԱՁ Արմեն Զաքարյան Գագիկի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2000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ԱՁ Իգիթխանյան Սոկրատ Կարապետի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0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 նվազագույն գ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3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Arial Armenian" w:hAnsi="Arial Armenian" w:cs="Arial Armenian"/>
          <w:sz w:val="20"/>
          <w:lang w:val="af-ZA"/>
        </w:rPr>
      </w:pPr>
      <w:r>
        <w:rPr>
          <w:rFonts w:cs="Arial Armenian" w:ascii="Arial Armenian" w:hAnsi="Arial Armenian"/>
          <w:sz w:val="20"/>
          <w:lang w:val="af-ZA"/>
        </w:rPr>
        <w:t>Գնման առարկա է հանդիսանում` µ³Å³Ý³ñ³ñ ïáõ÷, ÙÇ³ý³½ ¿É»Ïïñ³Ï³Ý ÙÇ³óáõÙÝ»ñÇ Ñ³Ù³ñ/ներքին:</w:t>
      </w:r>
    </w:p>
    <w:tbl>
      <w:tblPr>
        <w:tblW w:w="115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2391"/>
        <w:gridCol w:w="2615"/>
        <w:gridCol w:w="2750"/>
        <w:gridCol w:w="3174"/>
      </w:tblGrid>
      <w:tr>
        <w:trPr>
          <w:trHeight w:val="626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ԱՁ Արմեն Զաքարյան Գագիկի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ԱՁ Իգիթխանյան Սոկրատ Կարապետի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6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391"/>
        <w:gridCol w:w="1435"/>
        <w:gridCol w:w="2816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/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ԱՁ Արմեն Զաքարյան Գագիկի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</w:rPr>
              <w:t>12000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ԱՁ Իգիթխանյան Սոկրատ Կարապետի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</w:rPr>
              <w:t>10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 նվազագույն գ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4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Arial AM" w:hAnsi="Arial AM" w:cs="Arial AM"/>
          <w:sz w:val="20"/>
          <w:lang w:val="af-ZA"/>
        </w:rPr>
      </w:pPr>
      <w:r>
        <w:rPr>
          <w:rFonts w:cs="Arial AM" w:ascii="Arial AM" w:hAnsi="Arial AM"/>
          <w:sz w:val="20"/>
          <w:lang w:val="af-ZA"/>
        </w:rPr>
        <w:t>Գնման առարկա է հանդիսանում` »é³µ³ßËÇã 4ï, 3Ù É³ñáí /ÑáÕ³ÝóÙ³Ý ÏáÝïáõñáí/:</w:t>
      </w:r>
    </w:p>
    <w:tbl>
      <w:tblPr>
        <w:tblW w:w="115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2391"/>
        <w:gridCol w:w="2615"/>
        <w:gridCol w:w="2750"/>
        <w:gridCol w:w="3174"/>
      </w:tblGrid>
      <w:tr>
        <w:trPr>
          <w:trHeight w:val="626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ԱՁ Արմեն Զաքարյան Գագիկի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&lt;&lt;Էկոմիքս&gt;&gt;ՍՊԸ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Իգիթխանյան Սոկրատ Կարապետի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6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391"/>
        <w:gridCol w:w="1435"/>
        <w:gridCol w:w="2816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/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ԱՁ Արմեն Զաքարյան Գագիկի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</w:rPr>
              <w:t>28600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&lt;&lt;Էկոմիքս&gt;&gt;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</w:rPr>
              <w:t>33200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Իգիթխանյան Սոկրատ Կարապետի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</w:rPr>
              <w:t>25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 նվազագույն գ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5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Arial Armenian" w:hAnsi="Arial Armenian" w:cs="Arial Armenian"/>
          <w:sz w:val="20"/>
          <w:lang w:val="af-ZA"/>
        </w:rPr>
      </w:pPr>
      <w:r>
        <w:rPr>
          <w:rFonts w:cs="Arial Armenian" w:ascii="Arial Armenian" w:hAnsi="Arial Armenian"/>
          <w:sz w:val="20"/>
          <w:lang w:val="af-ZA"/>
        </w:rPr>
        <w:t>Գնման առարկա է հանդիսանում` ¿É»Ïïñ³Ï³Ý É³ñ»ñ 2x2,5:</w:t>
      </w:r>
    </w:p>
    <w:tbl>
      <w:tblPr>
        <w:tblW w:w="115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2391"/>
        <w:gridCol w:w="2615"/>
        <w:gridCol w:w="2750"/>
        <w:gridCol w:w="3174"/>
      </w:tblGrid>
      <w:tr>
        <w:trPr>
          <w:trHeight w:val="626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ԱՁ Արմեն Զաքարյան Գագիկի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&lt;&lt;Էկոմիքս&gt;&gt;ՍՊԸ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&lt;&lt;Մեծ Ծիածան&gt;&gt;ՍՊԸ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&lt;&lt;Պետրոսյան Հոլդինգ&gt;&gt;ՍՊԸ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Իգիթխանյան Սոկրատ Կարապետի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6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391"/>
        <w:gridCol w:w="1435"/>
        <w:gridCol w:w="2816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/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ԱՁ Արմեն Զաքարյան Գագիկի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</w:rPr>
              <w:t>28000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&lt;&lt;Էկոմիքս&gt;&gt;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</w:rPr>
              <w:t>19083,33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&lt;&lt;Մեծ Ծիածան&gt;&gt;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</w:rPr>
              <w:t>18333,33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&lt;&lt;Պետրոսյան Հոլդինգ&gt;&gt;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</w:rPr>
              <w:t>20750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Իգիթխանյան Սոկրատ Կարապետի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</w:rPr>
              <w:t>25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 նվազագույն գ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6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Arial AM" w:hAnsi="Arial AM" w:cs="Arial AM"/>
          <w:sz w:val="20"/>
          <w:lang w:val="af-ZA"/>
        </w:rPr>
      </w:pPr>
      <w:r>
        <w:rPr>
          <w:rFonts w:cs="Arial AM" w:ascii="Arial AM" w:hAnsi="Arial AM"/>
          <w:sz w:val="20"/>
          <w:lang w:val="af-ZA"/>
        </w:rPr>
        <w:t>Գնման առարկա է հանդիսանում` ¿É»Ïïñ³Ï³Ý É³ñ»ñ 3x4:</w:t>
      </w:r>
    </w:p>
    <w:tbl>
      <w:tblPr>
        <w:tblW w:w="115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2391"/>
        <w:gridCol w:w="2615"/>
        <w:gridCol w:w="2750"/>
        <w:gridCol w:w="3174"/>
      </w:tblGrid>
      <w:tr>
        <w:trPr>
          <w:trHeight w:val="626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ԱՁ Արմեն Զաքարյան Գագիկի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&lt;&lt;Էկոմիքս&gt;&gt;ՍՊԸ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&lt;&lt;Մեծ Ծիածան&gt;&gt;ՍՊԸ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Իգիթխանյան Սոկրատ Կարապետի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6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391"/>
        <w:gridCol w:w="1435"/>
        <w:gridCol w:w="2816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/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ԱՁ Արմեն Զաքարյան Գագիկի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</w:rPr>
              <w:t>267000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&lt;&lt;Էկոմիքս&gt;&gt;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</w:rPr>
              <w:t>193500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&lt;&lt;Մեծ Ծիածան&gt;&gt;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</w:rPr>
              <w:t>145000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Իգիթխանյան Սոկրատ Կարապետի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</w:rPr>
              <w:t>240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 նվազագույն գ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7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Arial AM" w:hAnsi="Arial AM" w:cs="Arial AM"/>
          <w:sz w:val="20"/>
          <w:lang w:val="af-ZA"/>
        </w:rPr>
      </w:pPr>
      <w:r>
        <w:rPr>
          <w:rFonts w:cs="Arial AM" w:ascii="Arial AM" w:hAnsi="Arial AM"/>
          <w:sz w:val="20"/>
          <w:lang w:val="af-ZA"/>
        </w:rPr>
        <w:t>Գնման առարկա է հանդիսանում` ¿É»Ïïñ³Ï³Ý É³ñ»ñ 3x2,5:</w:t>
      </w:r>
    </w:p>
    <w:tbl>
      <w:tblPr>
        <w:tblW w:w="115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2391"/>
        <w:gridCol w:w="2615"/>
        <w:gridCol w:w="2750"/>
        <w:gridCol w:w="3174"/>
      </w:tblGrid>
      <w:tr>
        <w:trPr>
          <w:trHeight w:val="626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ԱՁ Արմեն Զաքարյան Գագիկի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&lt;&lt;Էկոմիքս&gt;&gt;ՍՊԸ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&lt;&lt;Մեծ Ծիածան&gt;&gt;ՍՊԸ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Իգիթխանյան Սոկրատ Կարապետի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6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391"/>
        <w:gridCol w:w="1435"/>
        <w:gridCol w:w="2816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/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ԱՁ Արմեն Զաքարյան Գագիկի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</w:rPr>
              <w:t>113000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&lt;&lt;Էկոմիքս&gt;&gt;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</w:rPr>
              <w:t>99000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&lt;&lt;Մեծ Ծիածան&gt;&gt;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</w:rPr>
              <w:t>68333,33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Իգիթխանյան Սոկրատ Կարապետի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</w:rPr>
              <w:t>106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 նվազագույն գ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8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Arial Armenian" w:hAnsi="Arial Armenian" w:cs="Arial Armenian"/>
          <w:sz w:val="20"/>
          <w:lang w:val="af-ZA"/>
        </w:rPr>
      </w:pPr>
      <w:r>
        <w:rPr>
          <w:rFonts w:cs="Arial Armenian" w:ascii="Arial Armenian" w:hAnsi="Arial Armenian"/>
          <w:sz w:val="20"/>
          <w:lang w:val="af-ZA"/>
        </w:rPr>
        <w:t>Գնման առարկա է հանդիսանում` ¿É»Ïïñ³Ï³Ý É³ñ»ñ 3x1,5:</w:t>
      </w:r>
    </w:p>
    <w:tbl>
      <w:tblPr>
        <w:tblW w:w="115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2391"/>
        <w:gridCol w:w="2615"/>
        <w:gridCol w:w="2750"/>
        <w:gridCol w:w="3174"/>
      </w:tblGrid>
      <w:tr>
        <w:trPr>
          <w:trHeight w:val="626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ԱՁ Արմեն Զաքարյան Գագիկի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&lt;&lt;Էկոմիքս&gt;&gt;ՍՊԸ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&lt;&lt;Մեծ Ծիածան&gt;&gt;ՍՊԸ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Իգիթխանյան Սոկրատ Կարապետի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6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391"/>
        <w:gridCol w:w="1435"/>
        <w:gridCol w:w="2816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/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ԱՁ Արմեն Զաքարյան Գագիկի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</w:rPr>
              <w:t>46500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&lt;&lt;Էկոմիքս&gt;&gt;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</w:rPr>
              <w:t>31166.67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&lt;&lt;Մեծ Ծիածան&gt;&gt;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</w:rPr>
              <w:t>25833,33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Իգիթխանյան Սոկրատ Կարապետի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</w:rPr>
              <w:t>38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 նվազագույն գ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9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Arial Armenian" w:hAnsi="Arial Armenian" w:cs="Arial Armenian"/>
          <w:sz w:val="20"/>
          <w:lang w:val="af-ZA"/>
        </w:rPr>
      </w:pPr>
      <w:r>
        <w:rPr>
          <w:rFonts w:cs="Arial Armenian" w:ascii="Arial Armenian" w:hAnsi="Arial Armenian"/>
          <w:sz w:val="20"/>
          <w:lang w:val="af-ZA"/>
        </w:rPr>
        <w:t>Գնման առարկա է հանդիսանում` ¿É»Ïïñ³Ï³Ý É³ñ»ñ 4x35:</w:t>
      </w:r>
    </w:p>
    <w:tbl>
      <w:tblPr>
        <w:tblW w:w="115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2391"/>
        <w:gridCol w:w="2615"/>
        <w:gridCol w:w="2750"/>
        <w:gridCol w:w="3174"/>
      </w:tblGrid>
      <w:tr>
        <w:trPr>
          <w:trHeight w:val="626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ԱՁ Արմեն Զաքարյան Գագիկի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&lt;&lt;Էկոմիքս&gt;&gt;ՍՊԸ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Իգիթխանյան Սոկրատ Կարապետի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6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391"/>
        <w:gridCol w:w="1435"/>
        <w:gridCol w:w="2816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/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ԱՁ Արմեն Զաքարյան Գագիկի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</w:rPr>
              <w:t>240000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&lt;&lt;Էկոմիքս&gt;&gt;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</w:rPr>
              <w:t>253100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Իգիթխանյան Սոկրատ Կարապետի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</w:rPr>
              <w:t>276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 նվազագույն գ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20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Arial Armenian" w:hAnsi="Arial Armenian" w:cs="Arial Armenian"/>
          <w:sz w:val="20"/>
          <w:lang w:val="af-ZA"/>
        </w:rPr>
      </w:pPr>
      <w:r>
        <w:rPr>
          <w:rFonts w:cs="Arial Armenian" w:ascii="Arial Armenian" w:hAnsi="Arial Armenian"/>
          <w:sz w:val="20"/>
          <w:lang w:val="af-ZA"/>
        </w:rPr>
        <w:t>Գնման առարկա է հանդիսանում` ¿É»Ïïñ³Ï³Ý É³ñ»ñ 4x16:</w:t>
      </w:r>
    </w:p>
    <w:tbl>
      <w:tblPr>
        <w:tblW w:w="115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2391"/>
        <w:gridCol w:w="2615"/>
        <w:gridCol w:w="2750"/>
        <w:gridCol w:w="3174"/>
      </w:tblGrid>
      <w:tr>
        <w:trPr>
          <w:trHeight w:val="626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ԱՁ Արմեն Զաքարյան Գագիկի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&lt;&lt;Էկոմիքս&gt;&gt;ՍՊԸ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Իգիթխանյան Սոկրատ Կարապետի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6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391"/>
        <w:gridCol w:w="1435"/>
        <w:gridCol w:w="2816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/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ԱՁ Արմեն Զաքարյան Գագիկի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</w:rPr>
              <w:t>45000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&lt;&lt;Էկոմիքս&gt;&gt;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</w:rPr>
              <w:t>61300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Իգիթխանյան Սոկրատ Կարապետի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</w:rPr>
              <w:t>546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 նվազագույն գ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2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Arial Armenian" w:hAnsi="Arial Armenian" w:cs="Arial Armenian"/>
          <w:sz w:val="20"/>
          <w:lang w:val="af-ZA"/>
        </w:rPr>
      </w:pPr>
      <w:r>
        <w:rPr>
          <w:rFonts w:cs="Arial Armenian" w:ascii="Arial Armenian" w:hAnsi="Arial Armenian"/>
          <w:sz w:val="20"/>
          <w:lang w:val="af-ZA"/>
        </w:rPr>
        <w:t>Գնման առարկա է հանդիսանում` էլ. մեկուսիչ ջերմային նստեցմամբ 1,5մմ/քառ:</w:t>
      </w:r>
    </w:p>
    <w:tbl>
      <w:tblPr>
        <w:tblW w:w="115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2391"/>
        <w:gridCol w:w="2615"/>
        <w:gridCol w:w="2750"/>
        <w:gridCol w:w="3174"/>
      </w:tblGrid>
      <w:tr>
        <w:trPr>
          <w:trHeight w:val="626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ԱՁ Արմեն Զաքարյան Գագիկի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Իգիթխանյան Սոկրատ Կարապետի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6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391"/>
        <w:gridCol w:w="1435"/>
        <w:gridCol w:w="2816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/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ԱՁ Արմեն Զաքարյան Գագիկի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</w:rPr>
              <w:t>1600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Իգիթխանյան Սոկրատ Կարապետի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</w:rPr>
              <w:t>19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 նվազագույն գ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22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Arial Armenian" w:hAnsi="Arial Armenian" w:cs="Arial Armenian"/>
          <w:sz w:val="20"/>
          <w:lang w:val="af-ZA"/>
        </w:rPr>
      </w:pPr>
      <w:r>
        <w:rPr>
          <w:rFonts w:cs="Arial Armenian" w:ascii="Arial Armenian" w:hAnsi="Arial Armenian"/>
          <w:sz w:val="20"/>
          <w:lang w:val="af-ZA"/>
        </w:rPr>
        <w:t>Գնման առարկա է հանդիսանում` էլ. մեկուսիչ ջերմային նստեցմամբ  2,5մմ/քառ:</w:t>
      </w:r>
    </w:p>
    <w:tbl>
      <w:tblPr>
        <w:tblW w:w="115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2391"/>
        <w:gridCol w:w="2615"/>
        <w:gridCol w:w="2750"/>
        <w:gridCol w:w="3174"/>
      </w:tblGrid>
      <w:tr>
        <w:trPr>
          <w:trHeight w:val="626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ԱՁ Արմեն Զաքարյան Գագիկի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&lt;&lt;Էկոմիքս&gt;&gt;ՍՊԸ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Իգիթխանյան Սոկրատ Կարապետի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6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391"/>
        <w:gridCol w:w="1435"/>
        <w:gridCol w:w="2816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/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ԱՁ Արմեն Զաքարյան Գագիկի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</w:rPr>
              <w:t>2200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&lt;&lt;Էկոմիքս&gt;&gt;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</w:rPr>
              <w:t>950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Իգիթխանյան Սոկրատ Կարապետի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</w:rPr>
              <w:t>25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 նվազագույն գ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23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Arial Armenian" w:hAnsi="Arial Armenian" w:cs="Arial Armenian"/>
          <w:sz w:val="20"/>
          <w:lang w:val="af-ZA"/>
        </w:rPr>
      </w:pPr>
      <w:r>
        <w:rPr>
          <w:rFonts w:cs="Arial Armenian" w:ascii="Arial Armenian" w:hAnsi="Arial Armenian"/>
          <w:sz w:val="20"/>
          <w:lang w:val="af-ZA"/>
        </w:rPr>
        <w:t>Գնման առարկա է հանդիսանում` էլ. մեկուսիչ ջերմային նստեցմամբ 4մմ/քառ:</w:t>
      </w:r>
    </w:p>
    <w:tbl>
      <w:tblPr>
        <w:tblW w:w="115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2391"/>
        <w:gridCol w:w="2615"/>
        <w:gridCol w:w="2750"/>
        <w:gridCol w:w="3174"/>
      </w:tblGrid>
      <w:tr>
        <w:trPr>
          <w:trHeight w:val="626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ԱՁ Արմեն Զաքարյան Գագիկի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&lt;&lt;Էկոմիքս&gt;&gt;ՍՊԸ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Իգիթխանյան Սոկրատ Կարապետի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6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391"/>
        <w:gridCol w:w="1435"/>
        <w:gridCol w:w="2816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/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ԱՁ Արմեն Զաքարյան Գագիկի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</w:rPr>
              <w:t>3200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&lt;&lt;Էկոմիքս&gt;&gt;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</w:rPr>
              <w:t>1533,33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Իգիթխանյան Սոկրատ Կարապետի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</w:rPr>
              <w:t>38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 նվազագույն գ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24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Arial Armenian" w:hAnsi="Arial Armenian" w:cs="Arial Armenian"/>
          <w:sz w:val="20"/>
          <w:lang w:val="af-ZA"/>
        </w:rPr>
      </w:pPr>
      <w:r>
        <w:rPr>
          <w:rFonts w:cs="Arial Armenian" w:ascii="Arial Armenian" w:hAnsi="Arial Armenian"/>
          <w:sz w:val="20"/>
          <w:lang w:val="af-ZA"/>
        </w:rPr>
        <w:t>Գնման առարկա է հանդիսանում` սալօջախ 2 տեղանոց/ներդրվող:</w:t>
      </w:r>
    </w:p>
    <w:tbl>
      <w:tblPr>
        <w:tblW w:w="115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2391"/>
        <w:gridCol w:w="2615"/>
        <w:gridCol w:w="2750"/>
        <w:gridCol w:w="3174"/>
      </w:tblGrid>
      <w:tr>
        <w:trPr>
          <w:trHeight w:val="626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ԱՁ Արմեն Զաքարյան Գագիկի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Իգիթխանյան Սոկրատ Կարապետի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6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391"/>
        <w:gridCol w:w="1435"/>
        <w:gridCol w:w="2816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/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ԱՁ Արմեն Զաքարյան Գագիկի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</w:rPr>
              <w:t>210000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Իգիթխանյան Սոկրատ Կարապետի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</w:rPr>
              <w:t>276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 նվազագույն գ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26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Arial Armenian" w:hAnsi="Arial Armenian" w:cs="Arial Armenian"/>
          <w:sz w:val="20"/>
          <w:lang w:val="af-ZA"/>
        </w:rPr>
      </w:pPr>
      <w:r>
        <w:rPr>
          <w:rFonts w:cs="Arial Armenian" w:ascii="Arial Armenian" w:hAnsi="Arial Armenian"/>
          <w:sz w:val="20"/>
          <w:lang w:val="af-ZA"/>
        </w:rPr>
        <w:t>Գնման առարկա է հանդիսանում` ¾É. ï³ù³óáõóÇã/í³ñ³·áõÛñ ïÇåÇ</w:t>
      </w:r>
    </w:p>
    <w:tbl>
      <w:tblPr>
        <w:tblW w:w="115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2391"/>
        <w:gridCol w:w="2615"/>
        <w:gridCol w:w="2750"/>
        <w:gridCol w:w="3174"/>
      </w:tblGrid>
      <w:tr>
        <w:trPr>
          <w:trHeight w:val="626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ԱՁ Արմեն Զաքարյան Գագիկի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Իգիթխանյան Սոկրատ Կարապետի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6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391"/>
        <w:gridCol w:w="1435"/>
        <w:gridCol w:w="2816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/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ԱՁ Արմեն Զաքարյան Գագիկի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</w:rPr>
              <w:t>135000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Իգիթխանյան Սոկրատ Կարապետի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</w:rPr>
              <w:t>120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 նվազագույն գ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27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Arial AM" w:hAnsi="Arial AM" w:cs="Arial AM"/>
          <w:sz w:val="20"/>
          <w:lang w:val="af-ZA"/>
        </w:rPr>
      </w:pPr>
      <w:r>
        <w:rPr>
          <w:rFonts w:cs="Arial AM" w:ascii="Arial AM" w:hAnsi="Arial AM"/>
          <w:sz w:val="20"/>
          <w:lang w:val="af-ZA"/>
        </w:rPr>
        <w:t>Գնման առարկա է հանդիսանում` ¾É. ï³ù³óáõóÇã/ÛáõÕáí:</w:t>
      </w:r>
    </w:p>
    <w:tbl>
      <w:tblPr>
        <w:tblW w:w="115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2391"/>
        <w:gridCol w:w="2615"/>
        <w:gridCol w:w="2750"/>
        <w:gridCol w:w="3174"/>
      </w:tblGrid>
      <w:tr>
        <w:trPr>
          <w:trHeight w:val="626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57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ԱՁ Արմեն Զաքարյան Գագիկի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&lt;&lt;Էկոմիքս&gt;&gt;ՍՊԸ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Իգիթխանյան Սոկրատ Կարապետի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6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391"/>
        <w:gridCol w:w="1435"/>
        <w:gridCol w:w="2816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/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ԱՁ Արմեն Զաքարյան Գագիկի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</w:rPr>
              <w:t>220000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&lt;&lt;Էկոմիքս&gt;&gt;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</w:rPr>
              <w:t>262033,33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Իգիթխանյան Սոկրատ Կարապետի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</w:rPr>
              <w:t>250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 նվազագույն գ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10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ուն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րապարակ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ջորդ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ինչ</w:t>
      </w:r>
      <w:r>
        <w:rPr>
          <w:rFonts w:cs="GHEA Grapalat" w:ascii="GHEA Grapalat" w:hAnsi="GHEA Grapalat"/>
          <w:sz w:val="20"/>
          <w:lang w:val="af-ZA"/>
        </w:rPr>
        <w:t>և 5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առյա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կ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անակահատվածը</w:t>
      </w:r>
      <w:r>
        <w:rPr>
          <w:rFonts w:cs="Arial Armenian" w:ascii="GHEA Grapalat" w:hAnsi="GHEA Grapalat"/>
          <w:sz w:val="20"/>
          <w:lang w:val="af-ZA"/>
        </w:rPr>
        <w:t>: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u w:val="single"/>
          <w:lang w:val="af-ZA"/>
        </w:rPr>
        <w:t>ԳԲԿ-ԳՀԱՊՁԲ-19/10</w:t>
      </w:r>
      <w:r>
        <w:rPr>
          <w:rFonts w:cs="Sylfaen" w:ascii="GHEA Grapalat" w:hAnsi="GHEA Grapalat"/>
          <w:sz w:val="20"/>
          <w:lang w:val="af-ZA"/>
        </w:rPr>
        <w:t xml:space="preserve"> ծածկագրով գնահատող հանձնաժողովի քարտուղար  Սուսաննա Գասպարյանին</w:t>
      </w:r>
    </w:p>
    <w:p>
      <w:pPr>
        <w:pStyle w:val="Normal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sz w:val="12"/>
          <w:lang w:val="af-ZA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>077-539-077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եկոտրանային փոստ՝</w:t>
      </w:r>
      <w:r>
        <w:rPr>
          <w:rFonts w:cs="GHEA Grapalat" w:ascii="GHEA Grapalat" w:hAnsi="GHEA Grapalat"/>
          <w:sz w:val="20"/>
          <w:lang w:val="af-ZA"/>
        </w:rPr>
        <w:t xml:space="preserve"> gyumri.mc@mail.ru</w:t>
      </w:r>
    </w:p>
    <w:p>
      <w:pPr>
        <w:pStyle w:val="32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&lt;&lt;Գյումրու բժշկական կենտրոն&gt;&gt;ՓԲԸ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Arial AM">
    <w:charset w:val="00"/>
    <w:family w:val="swiss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9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1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3">
    <w:name w:val="Заголовок 3 Знак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1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2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10:14:00Z</dcterms:created>
  <dc:creator>NAT</dc:creator>
  <dc:description/>
  <cp:keywords/>
  <dc:language>en-US</dc:language>
  <cp:lastModifiedBy>TANYA</cp:lastModifiedBy>
  <cp:lastPrinted>2012-06-13T10:43:00Z</cp:lastPrinted>
  <dcterms:modified xsi:type="dcterms:W3CDTF">2019-05-29T06:18:00Z</dcterms:modified>
  <cp:revision>568</cp:revision>
  <dc:subject/>
  <dc:title>Ð²Úî²ð²ðàôÂÚàôÜ ´²ò  ÀÜÂ²ò²Î²ðàì  ÜàôØ   Î²î²ðºÈàô  Ø²êÆÜ</dc:title>
</cp:coreProperties>
</file>