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 3962401488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մասնագի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ակերպ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ուց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 396240148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սնագիտացված կազմակերպությունների կողմից մատուցվող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եղամ Արշա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եղամ Արշա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 3962401488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8-10-25T11:57:00Z</dcterms:modified>
  <cp:revision>22</cp:revision>
  <dc:subject/>
  <dc:title>                                        Ð²Úî²ð²ðàôÂÚàôÜ ´²ò  ÀÜÂ²ò²Î²ðàì  ÜàôØ   Î²î²ðºÈàô  Ø²êÆÜ</dc:title>
</cp:coreProperties>
</file>