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.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Կ-ՄԱԾՁԲ-24/3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Քաղաքաշինության կոմիտեն ստորև ներկայացնում է իր կարիքների համար հաշվապահական համակարգչային ծրագրային փաթեթների մշակման ծառայությունների («ՀԾ-Հաշվապահ 7» 4 (չորս) աշխատատեղի համար համակարգի սպասարկում)</w:t>
      </w:r>
      <w:r>
        <w:rPr>
          <w:rFonts w:cs="Sylfaen" w:ascii="GHEA Grapalat" w:hAnsi="GHEA Grapalat"/>
          <w:b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  <w:br/>
      </w:r>
      <w:r>
        <w:rPr>
          <w:rFonts w:cs="GHEA Grapalat" w:ascii="GHEA Grapalat" w:hAnsi="GHEA Grapalat"/>
          <w:sz w:val="20"/>
          <w:lang w:val="af-ZA"/>
        </w:rPr>
        <w:t>ՀՀՔԿ-ՄԱԾՁԲ-24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4 թվականի փետրվարի 9-ի թիվ 2 որոշմամբ հաստատվել են ընթացակարգի մասնակիցների կողմից ներկայացված հայտի` հրավերի պահանջներին համապատասխանության գնահատման արդյունքները։ Համաձայ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68"/>
        <w:gridCol w:w="2126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en-US" w:eastAsia="en-US"/>
              </w:rPr>
              <w:t>&lt;&lt;Հայկական Ծրագրեր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1"/>
        <w:gridCol w:w="1843"/>
        <w:gridCol w:w="22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en-US" w:eastAsia="en-US"/>
              </w:rPr>
              <w:t>&lt;&lt;Հայկական Ծրագրեր&gt;&gt;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213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</w:rPr>
              <w:t xml:space="preserve"> 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և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ՔԿ-ՄԱԾՁԲ-24/3 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Գայա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</w:t>
      </w:r>
      <w:r>
        <w:rPr>
          <w:rFonts w:cs="Sylfaen" w:ascii="GHEA Grapalat" w:hAnsi="GHEA Grapalat"/>
          <w:sz w:val="20"/>
          <w:lang w:val="af-ZA"/>
        </w:rPr>
        <w:t>կո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-62-18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tender</w:t>
        </w:r>
        <w:r>
          <w:rPr>
            <w:rStyle w:val="InternetLink"/>
            <w:rFonts w:cs="GHEA Grapalat" w:ascii="GHEA Grapalat" w:hAnsi="GHEA Grapalat"/>
            <w:b/>
            <w:bCs/>
            <w:sz w:val="20"/>
            <w:lang w:val="ru-RU"/>
          </w:rPr>
          <w:t>5</w:t>
        </w:r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@minurban.am</w:t>
        </w:r>
      </w:hyperlink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GHEA Grapalat" w:ascii="GHEA Grapalat" w:hAnsi="GHEA Grapalat"/>
          <w:b/>
          <w:bCs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քաղաքաշինության կոմիտե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5@minurb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ayane Hakobyan</cp:lastModifiedBy>
  <cp:lastPrinted>2023-02-02T15:43:00Z</cp:lastPrinted>
  <dcterms:modified xsi:type="dcterms:W3CDTF">2024-02-22T14:12:00Z</dcterms:modified>
  <cp:revision>26</cp:revision>
  <dc:subject/>
  <dc:title>Ð²Úî²ð²ðàôÂÚàôÜ ´²ò  ÀÜÂ²ò²Î²ðàì  ÜàôØ   Î²î²ðºÈàô  Ø²êÆÜ</dc:title>
</cp:coreProperties>
</file>