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1-ը նոյեմբե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«ԱՆՈւՇ ԲԱԲԱՋԱՆՅԱՆ ՌԱՖԻԿԻ» Ա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«ԱՆՈւՇ ԲԱԲԱՋԱՆՅԱՆ ՌԱՖԻԿԻ» ԱՁ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ղեգնաձոր, Կամոյի փ. շ. 2Ա, բն. 2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47580530977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76814376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razdan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4 05 07 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Ա. ԲԱԲԱՋ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2-11-15T11:52:00Z</cp:lastPrinted>
  <dcterms:modified xsi:type="dcterms:W3CDTF">2022-11-21T07:39:00Z</dcterms:modified>
  <cp:revision>653</cp:revision>
  <dc:subject/>
  <dc:title>Հավելված 1</dc:title>
</cp:coreProperties>
</file>