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27.08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41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страительных рабо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закрытого целевого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1.09.2024, в 11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6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>начальник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. Саак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 (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11.09.2024, в 1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1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 основаниях 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 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В. Саак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29-44-99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ahak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4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user</cp:lastModifiedBy>
  <cp:lastPrinted>2022-09-15T10:31:00Z</cp:lastPrinted>
  <dcterms:modified xsi:type="dcterms:W3CDTF">2024-08-27T10:11:00Z</dcterms:modified>
  <cp:revision>56</cp:revision>
  <dc:subject/>
  <dc:title/>
</cp:coreProperties>
</file>