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ՀՀԳՄՎՀ-ԳՀՍՇՁԲ 19/5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Վարդենիսի համայնքապետարանը ստորև ներկայացնում է իր կարիքների համար նախագծանախահաշվային փաստաթղթերի ձեռքբերման նպատակով կազմակերպված </w:t>
      </w:r>
      <w:r>
        <w:rPr>
          <w:rFonts w:cs="Sylfaen" w:ascii="GHEA Grapalat;Arial" w:hAnsi="GHEA Grapalat;Arial"/>
          <w:b/>
          <w:sz w:val="20"/>
          <w:lang w:val="af-ZA"/>
        </w:rPr>
        <w:t xml:space="preserve">ՀՀԳՄՎՀ-ԳՀՍՇՁԲ 19/5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ru-RU"/>
              </w:rPr>
              <w:t>Նախագծա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ru-RU"/>
              </w:rPr>
              <w:t>նախահաշվային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ru-RU"/>
              </w:rPr>
              <w:t>փաստաթղթեր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ru-RU"/>
              </w:rPr>
              <w:t>մշակման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աշխատանքներ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ru-RU"/>
              </w:rPr>
              <w:t>Հայտարությունը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լռաց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է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թղթ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եղանակով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ՀՀԳՄՎՀ-ԳՀՍՇՁԲ 19/5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Հ. Զարոյանին: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Հեռախոս՝    +374 </w:t>
      </w:r>
      <w:r>
        <w:rPr>
          <w:rFonts w:cs="GHEA Grapalat;Arial" w:ascii="GHEA Grapalat;Arial" w:hAnsi="GHEA Grapalat;Arial"/>
          <w:sz w:val="20"/>
          <w:lang w:val="af-ZA"/>
        </w:rPr>
        <w:t>77 744 7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vardenis.gnumner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Վարդենիս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19-04-12T05:21:00Z</dcterms:modified>
  <cp:revision>6</cp:revision>
  <dc:subject/>
  <dc:title>Ð²Úî²ð²ðàôÂÚàôÜ ´²ò  ÀÜÂ²ò²Î²ðàì  ÜàôØ   Î²î²ðºÈàô  Ø²êÆÜ</dc:title>
</cp:coreProperties>
</file>