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ՀՀ ԱԳԿԿ-ԳՀԾՁԲ-19/09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 w:eastAsia="en-US"/>
        </w:rPr>
        <w:t>ՀՀ ԱԳ կադաստրի կոմիտեի կարիքների համար գեներատորի վերանորոգման ծառայությունների ձեռքբերման նպատակով կազմակերպված ՀՀ ԱԳԿԿ-ԳՀԾՁԲ-19/09 ծածկագրով գնման ընթացակարգի գնահատող հանձնաժողովը ստորև ներկայացնում է նույն ծածկագրով հրավերի վերաբերյալ  20.05.2019թ. ստացված հարցադրումը և դրանց վերաբերյալ 20.05.2019 թ.  տրամադրված պարզաբանում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Հարցադրում N 1- Խնդրում  ենք  նշել  գեներատորի  տիպը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 w:eastAsia="en-US"/>
        </w:rPr>
        <w:t>հզորությունը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af-ZA" w:eastAsia="en-US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 w:eastAsia="en-US"/>
        </w:rPr>
        <w:t>Պարզաբանում N 1-Հարգելի գործընկեր, հայտնում ենք Ձեզ, որ գեներատորի հզորությունը 35 կվտ է, տիպը՝ դիզելայ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 w:eastAsia="en-US"/>
        </w:rPr>
        <w:t>ՀՀ ԱԳԿԿ-ԳՀԾՁԲ-19/09 ծածկագրով գնահատող հանձնաժողովի քարտուղար Լիանա Մանուչ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 gnumner@cadastre.com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ԳԿԿ-ԳՀԾՁԲ-19/09 ծածկագրով գնման ընթացակարգի գնահատ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9-05-21T12:10:00Z</dcterms:modified>
  <cp:revision>44</cp:revision>
  <dc:subject/>
  <dc:title>                                        Ð²Úî²ð²ðàôÂÚàôÜ ´²ò  ÀÜÂ²ò²Î²ðàì  ÜàôØ   Î²î²ðºÈàô  Ø²êÆÜ</dc:title>
</cp:coreProperties>
</file>