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ՆԳՆ</w:t>
      </w:r>
      <w:r>
        <w:rPr>
          <w:rFonts w:cs="Sylfaen" w:ascii="GHEA Grapalat" w:hAnsi="GHEA Grapalat"/>
          <w:sz w:val="20"/>
          <w:lang w:val="af-ZA"/>
        </w:rPr>
        <w:t xml:space="preserve">, որը գտնվում է Նալբանդյան 130 հասցեում, 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րասենյակների մաքրման ծառայություն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Times Armenian" w:ascii="GHEA Grapalat" w:hAnsi="GHEA Grapalat"/>
          <w:sz w:val="22"/>
          <w:szCs w:val="22"/>
          <w:lang w:val="af-ZA"/>
        </w:rPr>
        <w:t>ՀՀ ՆԳՆ ԳՀԾՁԲ-2025/Հ-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կնքված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22"/>
        <w:ind w:hanging="0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tbl>
      <w:tblPr>
        <w:tblW w:w="111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8"/>
        <w:gridCol w:w="1131"/>
        <w:gridCol w:w="850"/>
        <w:gridCol w:w="950"/>
        <w:gridCol w:w="450"/>
        <w:gridCol w:w="162"/>
        <w:gridCol w:w="1098"/>
        <w:gridCol w:w="319"/>
        <w:gridCol w:w="854"/>
        <w:gridCol w:w="280"/>
        <w:gridCol w:w="710"/>
        <w:gridCol w:w="994"/>
        <w:gridCol w:w="188"/>
        <w:gridCol w:w="1653"/>
        <w:gridCol w:w="203"/>
      </w:tblGrid>
      <w:tr>
        <w:trPr>
          <w:trHeight w:val="146" w:hRule="atLeast"/>
        </w:trPr>
        <w:tc>
          <w:tcPr>
            <w:tcW w:w="9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ների մաք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մավիր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զ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ՔԲ/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0911220/5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1 449 0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18"/>
              </w:rPr>
            </w:pPr>
            <w:r>
              <w:rPr>
                <w:rFonts w:cs="GHEA Grapalat" w:ascii="GHEA Grapalat" w:hAnsi="GHEA Grapalat"/>
                <w:iCs/>
                <w:sz w:val="18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18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18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18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</w:rPr>
              <w:t>Ամենօրյա մաքրման ծառայություններ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18"/>
              </w:rPr>
            </w:pPr>
            <w:r>
              <w:rPr>
                <w:rFonts w:cs="GHEA Grapalat" w:ascii="GHEA Grapalat" w:hAnsi="GHEA Grapalat"/>
                <w:iCs/>
                <w:sz w:val="18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18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18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18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</w:rPr>
              <w:t>Ամենօրյա մաքրման ծառայություններ</w:t>
            </w:r>
          </w:p>
        </w:tc>
      </w:tr>
      <w:tr>
        <w:trPr>
          <w:trHeight w:val="34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ասենյակների մաք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ի մարզի ՀՔԲ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90911220/5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3 948 0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</w:tr>
      <w:tr>
        <w:trPr>
          <w:trHeight w:val="34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ասենյակների մաք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Արագածոտնի մարզի ՀՔԲ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90911220/506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48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highlight w:val="yellow"/>
                <w:lang w:val="hy-AM"/>
              </w:rPr>
            </w:pPr>
            <w:r>
              <w:rPr>
                <w:sz w:val="22"/>
              </w:rPr>
              <w:t>1 </w:t>
            </w:r>
            <w:r>
              <w:rPr>
                <w:rFonts w:cs="Sylfaen" w:ascii="Sylfaen" w:hAnsi="Sylfaen"/>
                <w:sz w:val="22"/>
                <w:lang w:val="hy-AM"/>
              </w:rPr>
              <w:t>299 99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Կատարողը պարտավոր է ՀՀ ՆԳՆ Հաշվառման-քննական ծառայությունների մատուցման թույլտվությունների և լիցենզավորման վարչության  ենթակա ստորաբաժանումների զբաղեցրած տարածքներում 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</w:tr>
      <w:tr>
        <w:trPr>
          <w:trHeight w:val="34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ասենյակների մաք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Շիրակի մարզի ՀՔԲ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90911220/504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480"/>
              <w:jc w:val="center"/>
              <w:rPr>
                <w:rFonts w:ascii="GHEA Grapalat" w:hAnsi="GHEA Grapalat" w:cs="Sylfaen"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1 399 99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Կատարողը պարտավոր է ՀՀ ՆԳՆ Հաշվառման-քննական ծառայությունների մատուցման թույլտվությունների և լիցենզավորման վարչության  ենթակա ստորաբաժանումների զբաղեցրած տարածքներում 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</w:tr>
      <w:tr>
        <w:trPr>
          <w:trHeight w:val="34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ասենյակների մաք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Լոռու մարզի ՀՔԲ/</w:t>
              <w:br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90911220/511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48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1 </w:t>
            </w:r>
            <w:r>
              <w:rPr>
                <w:rFonts w:cs="Sylfaen" w:ascii="Sylfaen" w:hAnsi="Sylfaen"/>
                <w:sz w:val="22"/>
                <w:lang w:val="hy-AM"/>
              </w:rPr>
              <w:t>399 99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</w:tr>
      <w:tr>
        <w:trPr>
          <w:trHeight w:val="34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ասենյակների մաք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Սյունիքի մարզի ՀՔԲ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90911220/510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480"/>
              <w:jc w:val="center"/>
              <w:rPr>
                <w:rFonts w:ascii="GHEA Grapalat" w:hAnsi="GHEA Grapalat" w:cs="Sylfaen"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1 </w:t>
            </w:r>
            <w:r>
              <w:rPr>
                <w:rFonts w:cs="Sylfaen" w:ascii="Sylfaen" w:hAnsi="Sylfaen"/>
                <w:sz w:val="22"/>
                <w:lang w:val="hy-AM"/>
              </w:rPr>
              <w:t>449 0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</w:tr>
      <w:tr>
        <w:trPr>
          <w:trHeight w:val="34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ասենյակների մաք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Գեղարքունիքի մարզի ՀՔԲ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90911220/503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48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1 </w:t>
            </w:r>
            <w:r>
              <w:rPr>
                <w:rFonts w:cs="Sylfaen" w:ascii="Sylfaen" w:hAnsi="Sylfaen"/>
                <w:sz w:val="22"/>
                <w:lang w:val="hy-AM"/>
              </w:rPr>
              <w:t>399 0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</w:tr>
      <w:tr>
        <w:trPr>
          <w:trHeight w:val="34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ասենյակների մաք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Տավուշի մարզի ՀՔԲ/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48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90911220/5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1 </w:t>
            </w:r>
            <w:r>
              <w:rPr>
                <w:rFonts w:cs="Sylfaen" w:ascii="Sylfaen" w:hAnsi="Sylfaen"/>
                <w:sz w:val="22"/>
                <w:lang w:val="hy-AM"/>
              </w:rPr>
              <w:t>449 99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</w:tr>
      <w:tr>
        <w:trPr>
          <w:trHeight w:val="34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ասենյակների մաք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Սյունիքի մարզի ՀՔԲ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90911220/505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48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</w:t>
            </w:r>
            <w:r>
              <w:rPr>
                <w:rFonts w:cs="Sylfaen" w:ascii="Sylfaen" w:hAnsi="Sylfaen"/>
                <w:sz w:val="22"/>
                <w:lang w:val="hy-AM"/>
              </w:rPr>
              <w:t>349</w:t>
            </w:r>
            <w:r>
              <w:rPr>
                <w:sz w:val="22"/>
              </w:rPr>
              <w:t xml:space="preserve"> 0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</w:tr>
      <w:tr>
        <w:trPr>
          <w:trHeight w:val="34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ասենյակների մաք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Վայոց Ձորի մարզի ՀՔԲ/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48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0911220/5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1 </w:t>
            </w:r>
            <w:r>
              <w:rPr>
                <w:rFonts w:cs="Sylfaen" w:ascii="Sylfaen" w:hAnsi="Sylfaen"/>
                <w:sz w:val="22"/>
                <w:lang w:val="hy-AM"/>
              </w:rPr>
              <w:t>349 99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</w:tr>
      <w:tr>
        <w:trPr>
          <w:trHeight w:val="34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րասենյակների մաք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 Գեղարքունիքի մարզի ՀՔԲ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90911220/507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48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  <w:lang w:val="hy-AM"/>
              </w:rPr>
            </w:pPr>
            <w:r>
              <w:rPr>
                <w:sz w:val="22"/>
              </w:rPr>
              <w:t>1 </w:t>
            </w:r>
            <w:r>
              <w:rPr>
                <w:rFonts w:cs="Sylfaen" w:ascii="Sylfaen" w:hAnsi="Sylfaen"/>
                <w:sz w:val="22"/>
                <w:lang w:val="hy-AM"/>
              </w:rPr>
              <w:t>399 999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Կատարողը պարտավոր է ՀՀ ՆԳՆ Հաշվառման-քննական ծառայությունների մատուցման թույլտվությունների և լիցենզավորման վարչության  ենթակա ստորաբաժանումների զբաղեցրած տարածքներում 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Կատարողը պարտավոր է ՀՀ ՆԳՆ Հաշվառման-քննական ծառայությունների մատուցման թույլտվությունների և լիցենզավորման վարչությ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Cs/>
                <w:sz w:val="20"/>
              </w:rPr>
              <w:t>ն  ենթակա ստորաբաժանումների զբաղեցրած տարածքներ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iCs/>
                <w:sz w:val="20"/>
              </w:rPr>
              <w:t>իրականացել մաքրման հետևյալ  ծառայություն</w:t>
              <w:softHyphen/>
              <w:t>ները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GHEA Grapalat" w:ascii="GHEA Grapalat" w:hAnsi="GHEA Grapalat"/>
                <w:iCs/>
                <w:sz w:val="20"/>
              </w:rPr>
              <w:t>Ամենօրյա մաքրման ծառայություններ</w:t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Գնման ընթացակարգի ընտրության հիմնավորումը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Գնումների մասին&gt;&gt; ՀՀ օրենքի 22-րդ հոդվածի 1-ին մասի և ՀՀ Կառավարության 526-Ն որոշման  համաձայն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Հրավեր ուղարկելու կամ հրապարակելու ամսաթիվը</w:t>
            </w:r>
          </w:p>
        </w:tc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11.202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Հրավերում կատարված փոփոխությունների ամսաթիվը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Հրավերի վերաբերյալ պարզաբանումների ամսաթիվը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Հարցարդման ստացմա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Պարզաբանման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Մասնակիցների անվանումները 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Յուրաքանչյուր մասնակցի աճուրդում ներկայացրած գին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ՀՀ դրամ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Գինն առանց ԱԱ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ԱԱ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Ընդհանուր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ընդհանուր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ընդհանուր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ընդհանուր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Չափաբաժին 1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Ռուզաննա Գրիգորյան Արթուր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 348</w:t>
            </w:r>
            <w:r>
              <w:rPr>
                <w:rFonts w:cs="Calibri" w:ascii="Calibri" w:hAnsi="Calibri"/>
                <w:b/>
                <w:bCs/>
                <w:sz w:val="14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 348</w:t>
            </w:r>
            <w:r>
              <w:rPr>
                <w:rFonts w:cs="Calibri" w:ascii="Calibri" w:hAnsi="Calibri"/>
                <w:b/>
                <w:bCs/>
                <w:sz w:val="14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ՄԵԳԱ ԼԼ ՍՊ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4 000</w:t>
            </w:r>
            <w:r>
              <w:rPr>
                <w:rFonts w:cs="Calibri" w:ascii="Calibri" w:hAnsi="Calibri"/>
                <w:b/>
                <w:bCs/>
                <w:sz w:val="14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800</w:t>
            </w:r>
            <w:r>
              <w:rPr>
                <w:rFonts w:cs="Calibri" w:ascii="Calibri" w:hAnsi="Calibri"/>
                <w:b/>
                <w:bCs/>
                <w:sz w:val="14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4 800</w:t>
            </w:r>
            <w:r>
              <w:rPr>
                <w:rFonts w:cs="Calibri" w:ascii="Calibri" w:hAnsi="Calibri"/>
                <w:b/>
                <w:bCs/>
                <w:sz w:val="14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4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3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Սոնա Մատինյան Արթուրի Ա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 395</w:t>
            </w:r>
            <w:r>
              <w:rPr>
                <w:rFonts w:cs="Calibri" w:ascii="Calibri" w:hAnsi="Calibri"/>
                <w:b/>
                <w:bCs/>
                <w:sz w:val="14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4"/>
              </w:rPr>
              <w:t>64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1 395</w:t>
            </w:r>
            <w:r>
              <w:rPr>
                <w:rFonts w:cs="Calibri" w:ascii="Calibri" w:hAnsi="Calibri"/>
                <w:b/>
                <w:bCs/>
                <w:sz w:val="14"/>
              </w:rPr>
              <w:t> </w:t>
            </w:r>
            <w:r>
              <w:rPr>
                <w:rFonts w:cs="Calibri" w:ascii="GHEA Grapalat" w:hAnsi="GHEA Grapalat"/>
                <w:b/>
                <w:bCs/>
                <w:sz w:val="14"/>
              </w:rPr>
              <w:t>64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Չափաբաժին  2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Ռուզաննա Գրիգորյան Արթուր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3 470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3 470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Սոնա Մատինյան Արթուրի Ա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3 847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3 847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3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Ա/Ձ Էլինա Հայրապետյա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3 898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4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ՄԵԳԱ ԼԼ ՍՊ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4 000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800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4 800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Չափաբաժին 3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Սոնա Մատինյան Արթուրի Ա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189 652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189 652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Ռուզաննա Գրիգորյան Արթուր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198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198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3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Ա/Ձ Էլինա Հայրապետյա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39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39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4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ՄԵԳԱ ԼԼ ՍՊ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4 000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800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4 800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Չափաբաժին 4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Ռուզաննա Գրիգորյան Արթուր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1 289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1 289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ՄԵԳԱ ԼԼ ՍՊ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4 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800 0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4 8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Չափաբաժին 5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Ռուզաննա Գրիգորյան Արթուր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89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89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ՄԵԳԱ ԼԼ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4 000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800 0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4 800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Չափաբաժին 6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Ռուզաննա Գրիգորյան Արթուր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348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348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Սոնա Մատինյան Արթուրի Ա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348 65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348 65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3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Ա/Ձ Էլինա Հայրապետյա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397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397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4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ՄԵԳԱ ԼԼ ՍՊ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 0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4 8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Չափաբաժին 7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Ռուզաննա Գրիգորյան Արթուր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1 289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1 289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Սոնա Մատինյան Արթուրի Ա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1 295 64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1 295 64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3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ՄԵԳԱ ԼԼ ՍՊ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4 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800 0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4 8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Չափաբաժին 8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Ռուզաննա Գրիգորյան Արթուր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1 348 000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1 348 000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Սոնա Մատինյան Արթուրի Ա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1 349 569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1 349 569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4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ՄԵԳԱ ԼԼ ՍՊ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4 000 000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4 800 000 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Չափաբաժին 9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Ա/Ձ Էլինա Հայրապետյա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39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39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Ռուզաննա Գրիգորյան Արթուր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49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249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4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ՄԵԳԱ ԼԼ ՍՊ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 0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  <w:t xml:space="preserve">4 8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Չափաբաժին 1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Ա/Ձ Էլինա Հայրապետ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39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39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Ռուզաննա Գրիգորյան Արթուր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49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49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3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Սոնա Մատինյան Արթուրի Ա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49 568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49 568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Չափաբաժին 1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Սոնա Մատինյան Արթուրի Ա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95 641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95 641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  <w:lang w:val="hy-AM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Ռուզաննա Գրիգորյան Արթուր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99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  <w:t xml:space="preserve">1 299 000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.12.2024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23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Անգործության ժամկետ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2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12.202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01.202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1.202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1.2025, 10.01.2025, 16.01.202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1.2025, 21.01.202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Ընտրված մասնակիցը</w:t>
            </w:r>
          </w:p>
        </w:tc>
        <w:tc>
          <w:tcPr>
            <w:tcW w:w="8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Պայմանագրի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Պայմանագրի համարը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Կնքման ամսաթիվ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Կատարման վերջնաժամկետը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Կանխավճարի չափը(%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Գինը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ՀՀ դրամ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Ընդհանուր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2, 4-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Ռուզաննա Գրիգորյան Արթուրի Ա/Ձ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lang w:val="hy-AM"/>
              </w:rPr>
              <w:t xml:space="preserve">ՀՀ ՆԳՆ ԳՀԾՁԲ-2025/Հ-10-1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1.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12.20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11  381 0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Սոնա Մատինյան Ա/Ձ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lang w:val="hy-AM"/>
              </w:rPr>
              <w:t>ՀՀ ՆԳՆ ԳՀԾՁԲ-2025/Հ-10-</w:t>
            </w:r>
            <w:r>
              <w:rPr>
                <w:rFonts w:cs="GHEA Grapalat" w:ascii="GHEA Grapalat" w:hAnsi="GHEA Grapalat"/>
                <w:i/>
                <w:sz w:val="14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lang w:val="hy-AM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1.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12.20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2 485 29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Էլինա Հայրապետյան Ա/Ձ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lang w:val="hy-AM"/>
              </w:rPr>
              <w:t>ՀՀ ՆԳՆ ԳՀԾՁԲ-2025/Հ-10-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1.20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12.20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2 478 0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Ընտրված մասնակցի (մասնակիցների) անվանումը և հասցեն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Ընտրված մասնակից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Հասցե, հեռ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Էլ.-փոստ 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Բանկային հաշիվը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ՀՎՀՀ / Անձնագրի համարը և սերիան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2, 4-8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Ռուզաննա Գրիգորյան Արթուրի Ա/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ք</w:t>
            </w:r>
            <w:r>
              <w:rPr>
                <w:rFonts w:cs="Cambria Math" w:ascii="Cambria Math" w:hAnsi="Cambria Math"/>
                <w:b/>
                <w:bCs/>
                <w:sz w:val="14"/>
                <w:szCs w:val="18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 xml:space="preserve"> Երևան, Նուբարաշեն 6փ, 1/1շ, 7բն</w:t>
            </w:r>
            <w:r>
              <w:rPr>
                <w:rFonts w:cs="Cambria Math" w:ascii="Cambria Math" w:hAnsi="Cambria Math"/>
                <w:b/>
                <w:bCs/>
                <w:sz w:val="14"/>
                <w:szCs w:val="18"/>
              </w:rPr>
              <w:t>․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ruzanna-2025@bk.ru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15700564635946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23361191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1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Սոնա Մատինյան Ա/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Ք</w:t>
            </w:r>
            <w:r>
              <w:rPr>
                <w:rFonts w:cs="Cambria Math" w:ascii="Cambria Math" w:hAnsi="Cambria Math"/>
                <w:b/>
                <w:bCs/>
                <w:sz w:val="14"/>
                <w:szCs w:val="18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 xml:space="preserve"> Երևան, Սեբաստիա փ</w:t>
            </w:r>
            <w:r>
              <w:rPr>
                <w:rFonts w:cs="Cambria Math" w:ascii="Cambria Math" w:hAnsi="Cambria Math"/>
                <w:b/>
                <w:bCs/>
                <w:sz w:val="14"/>
                <w:szCs w:val="18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 xml:space="preserve"> 137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thtllctender@gmail.com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11818006994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4973636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10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Էլինա Հայրապետյան Ա/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ք</w:t>
            </w:r>
            <w:r>
              <w:rPr>
                <w:rFonts w:cs="Cambria Math" w:ascii="Cambria Math" w:hAnsi="Cambria Math"/>
                <w:b/>
                <w:bCs/>
                <w:sz w:val="14"/>
                <w:szCs w:val="18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 xml:space="preserve"> Գորիս Անկախության 2/18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elina44744@mail.ru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220579677083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</w:rPr>
              <w:t>7797348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Այլ տեղեկություններ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10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>Պատվիրատուի պատասխանատու ստորաբաժանման ղեկավարի էլեկտրոնային փոստի պաշտոնական հասցեն է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ntesakan@roadpolice.am: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Մասնակիցների ներգրավման </w:t>
              <w:br/>
              <w:t xml:space="preserve">նպատակով Գնումների մասին </w:t>
              <w:br/>
              <w:t xml:space="preserve">ՀՀ օրենքի համաձայն </w:t>
              <w:br/>
              <w:t>իրականացված հրապարակումների</w:t>
              <w:br/>
              <w:t>մասին տեղեկությունները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lt;&lt;Գնումների մասին&gt;&gt; ՀՀ օրենքի 22-րդ հոդվածի 1-ին մասի և ՀՀ Կառավարության 526-Ն որոշման  համաձայն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Գնման գործընթացի </w:t>
              <w:br/>
              <w:t xml:space="preserve">շրջանակներում հակաօրինական </w:t>
              <w:br/>
              <w:t>գործողություններ հայտնաբերվելու</w:t>
              <w:br/>
              <w:t xml:space="preserve">դեպքում դրանց և </w:t>
              <w:br/>
              <w:t xml:space="preserve">այդ կապակցությամբ </w:t>
              <w:br/>
              <w:t xml:space="preserve">ձեռնարկված գործողությունների </w:t>
              <w:br/>
              <w:t xml:space="preserve">համառոտ նկարագիրը 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Գնման գործընթացի </w:t>
              <w:br/>
              <w:t xml:space="preserve">վերաբերյալ ներկայացված </w:t>
              <w:br/>
              <w:t xml:space="preserve">բողոքները և դրանց </w:t>
              <w:br/>
              <w:t>վերաբերյալ կայացված որոշումները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Գնման գործընթացի վերաբերյալ բողոքներ չեն ներկայացվել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Անուն, Ազգանուն</w:t>
            </w:r>
          </w:p>
        </w:tc>
        <w:tc>
          <w:tcPr>
            <w:tcW w:w="4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Հեռախոս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Էլ. փոստի հասցեն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Ասատրյան Հասմիկ</w:t>
            </w:r>
          </w:p>
        </w:tc>
        <w:tc>
          <w:tcPr>
            <w:tcW w:w="4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 59 66 32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umner@mia.gov.am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</w:tbl>
    <w:p>
      <w:pPr>
        <w:pStyle w:val="Style18"/>
        <w:rPr/>
      </w:pPr>
      <w:r>
        <w:rPr/>
        <w:t>Պատվիրատու՝ ՀՀ ներքին գործերի նախարարություն</w:t>
      </w:r>
    </w:p>
    <w:p>
      <w:pPr>
        <w:pStyle w:val="32"/>
        <w:spacing w:lineRule="auto" w:line="360" w:before="0" w:after="240"/>
        <w:ind w:firstLine="709"/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5B9BD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2:00Z</dcterms:created>
  <dc:creator>NAT</dc:creator>
  <dc:description/>
  <cp:keywords/>
  <dc:language>en-US</dc:language>
  <cp:lastModifiedBy>Hasmik Asatryan</cp:lastModifiedBy>
  <cp:lastPrinted>2019-12-05T11:41:00Z</cp:lastPrinted>
  <dcterms:modified xsi:type="dcterms:W3CDTF">2025-01-21T13:39:00Z</dcterms:modified>
  <cp:revision>454</cp:revision>
  <dc:subject/>
  <dc:title>Ð²Úî²ð²ðàôÂÚàôÜ ´²ò  ÀÜÂ²ò²Î²ðàì  ÜàôØ   Î²î²ðºÈàô  Ø²êÆÜ</dc:title>
</cp:coreProperties>
</file>