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02.09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ութ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գլխավոր քարտուղար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ատիկ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Երվադա» ՍՊԸ-ն, ի դեմս ընկերության տնօրեն Հ.Մխե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լխավոր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քարտուղա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ԱՏԻ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Երվադա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, ք. Երևան, Արին Բերդի 3/4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Ամերիաբանկ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15700053538301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2231092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ervada-spy@mail.ru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ռ. 091-11-11-3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 xml:space="preserve">ՄԽԵՅԱՆ           </w:t>
            </w:r>
            <w:r>
              <w:rPr>
                <w:rFonts w:cs="GHEA Grapalat" w:ascii="GHEA Grapalat" w:hAnsi="GHEA Grapalat"/>
              </w:rPr>
              <w:t xml:space="preserve">           </w:t>
            </w:r>
            <w:r>
              <w:rPr>
                <w:rFonts w:cs="GHEA Grapalat" w:ascii="GHEA Grapalat" w:hAnsi="GHEA Grapalat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</w:rPr>
              <w:t>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15T16:22:00Z</cp:lastPrinted>
  <dcterms:modified xsi:type="dcterms:W3CDTF">2022-09-01T22:24:00Z</dcterms:modified>
  <cp:revision>723</cp:revision>
  <dc:subject/>
  <dc:title>Հավելված 1</dc:title>
</cp:coreProperties>
</file>