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2"/>
          <w:szCs w:val="22"/>
          <w:lang w:val="en-US"/>
        </w:rPr>
        <w:t>ՇՄԼ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ԳՀԱՇՁԲ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0/3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Լեռնակերտ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յն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&lt;&lt;ՀՀ Շիրակի մարզի Լեռնակերտ համայնքի ներհամայնքային փողոցային լուսավորության ցանցի ընդլայնում&gt;&gt;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2"/>
          <w:szCs w:val="22"/>
        </w:rPr>
        <w:t>ՇՄԼ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ԳՀ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0/3 </w:t>
      </w:r>
      <w:r>
        <w:rPr>
          <w:rFonts w:cs="Arial Unicode" w:ascii="Arial Unicode" w:hAnsi="Arial Unicode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սի </w:t>
      </w:r>
      <w:r>
        <w:rPr>
          <w:rFonts w:cs="GHEA Grapalat" w:ascii="GHEA Grapalat" w:hAnsi="GHEA Grapalat"/>
          <w:sz w:val="22"/>
          <w:szCs w:val="22"/>
          <w:lang w:val="af-ZA"/>
        </w:rPr>
        <w:t>31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 է  ընթացակարգի մեկ մասնակցի կողմից ներկայացված 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&lt;&lt;ՀՀ Շիրակի մարզի Լեռնակերտ համայնքի ներհամայնքային փողոցային լուսավորության ցանցի ընդլայնում&gt;&gt;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0"/>
        <w:gridCol w:w="2030"/>
        <w:gridCol w:w="195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&lt;&lt;ՈՒյուտ Սենթր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&gt;&gt; ՍՊ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3"/>
        <w:gridCol w:w="1840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&lt;&lt;ՈՒյուտ Սենթր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&gt;&gt; ՍՊԸ</w:t>
            </w:r>
            <w:r>
              <w:rPr>
                <w:rFonts w:cs="Arial Unicode" w:ascii="Arial Unicode" w:hAnsi="Arial Unicode"/>
                <w:sz w:val="20"/>
                <w:lang w:val="hy-AM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66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վ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 4-րդ 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</w:rPr>
        <w:t>ՇՄԼ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ԳՀԱՇՁԲ</w:t>
      </w:r>
      <w:r>
        <w:rPr>
          <w:rFonts w:cs="GHEA Grapalat" w:ascii="GHEA Grapalat" w:hAnsi="GHEA Grapalat"/>
          <w:sz w:val="22"/>
          <w:szCs w:val="22"/>
          <w:lang w:val="af-ZA"/>
        </w:rPr>
        <w:t>-20/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լեքս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իմոն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077 93 91 27</w:t>
      </w:r>
    </w:p>
    <w:p>
      <w:pPr>
        <w:pStyle w:val="TextBodyIndent"/>
        <w:spacing w:lineRule="auto" w:line="276" w:before="0" w:after="0"/>
        <w:contextualSpacing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Lernakertgp@mail.ru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Լեռնակերտ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3:00Z</dcterms:created>
  <dc:creator>NAT</dc:creator>
  <dc:description/>
  <dc:language>en-US</dc:language>
  <cp:lastModifiedBy>ww</cp:lastModifiedBy>
  <cp:lastPrinted>2020-06-22T16:20:00Z</cp:lastPrinted>
  <dcterms:modified xsi:type="dcterms:W3CDTF">2020-08-03T07:13:00Z</dcterms:modified>
  <cp:revision>2</cp:revision>
  <dc:subject/>
  <dc:title>Ð²Úî²ð²ðàôÂÚàôÜ ´²ò  ÀÜÂ²ò²Î²ðàì  ÜàôØ   Î²î²ðºÈàô  Ø²êÆÜ</dc:title>
</cp:coreProperties>
</file>