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Երևանի Վ. Բրյուսովի անվան պետական լեզվահասարակագիտական համալսարան» հիմնադրամը ստորև ներկայացնում է իր կարիքների համար «տպագրական աշխատանքների» ձեռքբերման նպատակով կազմակերպված </w:t>
      </w:r>
      <w:r>
        <w:rPr>
          <w:rFonts w:cs="Sylfaen" w:ascii="GHEA Grapalat" w:hAnsi="GHEA Grapalat"/>
          <w:b/>
          <w:bCs/>
          <w:iCs/>
          <w:sz w:val="20"/>
          <w:lang w:val="af-ZA"/>
        </w:rPr>
        <w:t>ԵՊԼՀ-ԳՀԱՇՁԲ-19/09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9 թվականի մարտի 27-ին կնքված N </w:t>
      </w:r>
      <w:r>
        <w:rPr>
          <w:rFonts w:cs="Sylfaen" w:ascii="GHEA Grapalat" w:hAnsi="GHEA Grapalat"/>
          <w:b/>
          <w:bCs/>
          <w:iCs/>
          <w:sz w:val="20"/>
          <w:lang w:val="af-ZA"/>
        </w:rPr>
        <w:t>ԵՊԼՀ-ԳՀԱՇՁԲ-19/09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5"/>
        <w:gridCol w:w="172"/>
        <w:gridCol w:w="315"/>
        <w:gridCol w:w="90"/>
        <w:gridCol w:w="32"/>
        <w:gridCol w:w="792"/>
        <w:gridCol w:w="20"/>
        <w:gridCol w:w="148"/>
        <w:gridCol w:w="27"/>
        <w:gridCol w:w="144"/>
        <w:gridCol w:w="553"/>
        <w:gridCol w:w="12"/>
        <w:gridCol w:w="180"/>
        <w:gridCol w:w="86"/>
        <w:gridCol w:w="548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34"/>
        <w:gridCol w:w="305"/>
        <w:gridCol w:w="265"/>
        <w:gridCol w:w="271"/>
        <w:gridCol w:w="198"/>
        <w:gridCol w:w="39"/>
        <w:gridCol w:w="56"/>
        <w:gridCol w:w="255"/>
        <w:gridCol w:w="454"/>
        <w:gridCol w:w="74"/>
        <w:gridCol w:w="31"/>
        <w:gridCol w:w="186"/>
        <w:gridCol w:w="35"/>
        <w:gridCol w:w="210"/>
        <w:gridCol w:w="172"/>
        <w:gridCol w:w="557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u w:val="single"/>
                <w:lang w:val="hy-AM"/>
              </w:rPr>
              <w:t>Երկլեզու տեղեկ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0 0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Անվանում` Երկլեզու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եղեկագիր /հայերեն-անգլերեն/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ս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`150*210մ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ջերի քան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`1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` Օվսեթ 4+4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`150գր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կավճապատ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զմ`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+4, կավճապատ 200գր/մ2, լամինացված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զմարա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`2 ամրակ(տետրակար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sz w:val="18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8-րդ հոդվածի 1-ին մասի 3-րդ ենթակետ, ՀՀ կառավարության 04.05.2017թ. N 526-Ն որոշման 23-րդ հոդված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03.2019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ի ստացվել 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ի ներկայացվել 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Էյչ Բի Էն ՍՊԸ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7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7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այկարլի ՍՊԸ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4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4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42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4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Լաքի Փրինթ ՍՊԸ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2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2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Շուշան Տեխնիկս ՍՊԸ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48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48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482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48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Քոփի Փրինթ ՍՊԸ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1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4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43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58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5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սողիկ ՍՊԸ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20 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20 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44 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44 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65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6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նակցություններ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հրավի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2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87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180"/>
              <w:jc w:val="lef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Ծանոթություն`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հայտերի մերժման այլ հիմքե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3.2019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3.2019թ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3.2019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3.2019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3.2019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3.2019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ոփի Փրինթ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ՊԼՀ-ԳՀԱՇՁԲ-19/0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3.2019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4.2019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58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5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ոփի Փրինթ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Խորենացի 4 , նրբ 69 տ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copyprint@mail.ru</w:t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57005088412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15247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հար Ապրի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 300-111/255/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pl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«Երևանի Վ. Բրյուսովի անվան պետական լեզվահասարակագիտական համալսարան»</w:t>
      </w:r>
      <w:r>
        <w:rPr>
          <w:rFonts w:cs="Sylfaen" w:ascii="GHEA Grapalat" w:hAnsi="GHEA Grapalat"/>
          <w:sz w:val="20"/>
          <w:lang w:val="hy-AM"/>
        </w:rPr>
        <w:t xml:space="preserve"> հիմնադրա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10-18T14:29:00Z</cp:lastPrinted>
  <dcterms:modified xsi:type="dcterms:W3CDTF">2019-03-27T11:11:00Z</dcterms:modified>
  <cp:revision>108</cp:revision>
  <dc:subject/>
  <dc:title>Ð²Úî²ð²ðàôÂÚàôÜ ´²ò  ÀÜÂ²ò²Î²ðàì  ÜàôØ   Î²î²ðºÈàô  Ø²êÆÜ</dc:title>
</cp:coreProperties>
</file>