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տե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քաղա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ռախո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N 113066324-112743329-18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N 113039917-113069529-18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N 117860137-18 ծածկագրով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</w:t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յի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յի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ղային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ջքաղա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ջքաղա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իջքաղաք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  <w:r>
              <w:rPr>
                <w:rFonts w:cs="Sylfaen" w:ascii="GHEA Grapalat" w:hAnsi="GHEA Grapalat"/>
                <w:sz w:val="16"/>
                <w:szCs w:val="16"/>
              </w:rPr>
              <w:t>, 2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8.12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7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7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113066324-112743329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7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113039917-113069529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02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0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117860137-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3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ոն Արմեն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Ահարոնյան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2-01T12:16:00Z</dcterms:modified>
  <cp:revision>54</cp:revision>
  <dc:subject/>
  <dc:title>Ð²Úî²ð²ðàôÂÚàôÜ ´²ò  ÀÜÂ²ò²Î²ðàì  ÜàôØ   Î²î²ðºÈàô  Ø²êÆÜ</dc:title>
</cp:coreProperties>
</file>