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eastAsia="Calibri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Թ1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20"/>
          <w:lang w:val="af-ZA"/>
        </w:rPr>
        <w:t>2</w:t>
      </w:r>
      <w:r>
        <w:rPr>
          <w:rFonts w:cs="GHEA Grapalat" w:ascii="GHEA Grapalat" w:hAnsi="GHEA Grapalat"/>
          <w:b/>
          <w:i/>
          <w:sz w:val="20"/>
          <w:lang w:val="hy-AM"/>
        </w:rPr>
        <w:t>2/</w:t>
      </w:r>
      <w:r>
        <w:rPr>
          <w:rFonts w:cs="GHEA Grapalat" w:ascii="GHEA Grapalat" w:hAnsi="GHEA Grapalat"/>
          <w:b/>
          <w:i/>
          <w:sz w:val="20"/>
          <w:lang w:val="af-ZA"/>
        </w:rPr>
        <w:t>16</w:t>
      </w:r>
    </w:p>
    <w:p>
      <w:pPr>
        <w:pStyle w:val="Heading3"/>
        <w:ind w:hanging="0"/>
        <w:rPr>
          <w:rFonts w:ascii="Arial Armenian" w:hAnsi="Arial Armenian" w:eastAsia="Calibri" w:cs="Sylfaen"/>
          <w:b w:val="false"/>
          <w:b w:val="false"/>
          <w:sz w:val="20"/>
          <w:u w:val="single"/>
          <w:lang w:val="af-ZA"/>
        </w:rPr>
      </w:pPr>
      <w:r>
        <w:rPr>
          <w:rFonts w:eastAsia="Calibri" w:cs="Sylfaen" w:ascii="Arial Armenian" w:hAnsi="Arial Armenian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2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 xml:space="preserve">բժշկական նշանակության ապրանքներ և պարագաներ </w:t>
      </w:r>
      <w:r>
        <w:rPr>
          <w:rFonts w:cs="Sylfaen" w:ascii="Sylfaen" w:hAnsi="Sylfaen"/>
          <w:sz w:val="20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 xml:space="preserve">Թ12ՊՈԼ-ԳՀԱՊՁԲ-22/16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29"/>
        <w:gridCol w:w="2629"/>
        <w:gridCol w:w="2348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իպետ </w:t>
            </w:r>
            <w:r>
              <w:rPr>
                <w:rFonts w:cs="Sylfaen" w:ascii="Sylfaen" w:hAnsi="Sylfaen"/>
                <w:sz w:val="16"/>
                <w:szCs w:val="16"/>
              </w:rPr>
              <w:t>РО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af-ZA"/>
              </w:rPr>
              <w:t>ԹԱԳ ՀԷՄ  ՍՊԸ</w:t>
            </w: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hy-AM"/>
              </w:rPr>
              <w:t xml:space="preserve"> ԼԻՆԱՐԵ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նվագ ներարկիչ 5մ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af-ZA"/>
              </w:rPr>
              <w:t>Խաչպարր ՍՊԸ</w:t>
            </w: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hy-AM"/>
              </w:rPr>
              <w:t xml:space="preserve"> ԼԵՅԿՈ  ՍՊԸ Լևոն և Լամարա ՍՊԸ Դեզսերվիս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նվագ ներարկիչ 3մ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af-ZA"/>
              </w:rPr>
              <w:t>Խաչպարր ՍՊԸ</w:t>
            </w: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hy-AM"/>
              </w:rPr>
              <w:t xml:space="preserve"> ԼԵՅԿՈ  ՍՊԸ Լևոն և Լամարա ՍՊԸ Դեզսերվիս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նվագ ներարկիչ տուբերկուլինային փորձի համար 1մ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կուտայմեր մոխրագույն գլխիկով /գլյուկոզան որոշելու համար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կումային փորձանոթ հեպարինո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եղանի բժշկական՝ 19մմx72մմ չափսի, N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af-ZA"/>
              </w:rPr>
              <w:t>ԼԵՅԿՈ  ՍՊԸ</w:t>
            </w: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hy-AM"/>
              </w:rPr>
              <w:t xml:space="preserve"> Լևոն և Լամարա ՍՊԸ Դեզսերվիս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ծկապակի 24x24մ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af-ZA"/>
              </w:rPr>
              <w:t xml:space="preserve">ԹԱԳ ՀԷՄ  ՍՊԸ ԼԻՆԱՐԵ ՍՊԸ Խաչպարր ՍՊԸ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պս 20ս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ելանյութ Պոլիեսթեր մանրաթելերից չներծծվո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 xml:space="preserve">Լևոն և Լամարա ՍՊԸ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ելանյութ Պոլիեսթեր մանրաթելերից չներծծվո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Լևոն և Լամարա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ելանյութ Պոլիեսթեր մանրաթելերից չներծծվո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 թանզի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ԼԵՅԿՈ  ՍՊԸ Լևոն և Լամարա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կտերիոցիդ լամպի պատյա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 xml:space="preserve">ԹԱԳ ՀԷՄ  ՍՊԸ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Ասեղ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վակուտայմ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23G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ԼԻՆԱՐԵ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Դիմ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իանվա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ռեզին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պիչներո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  <w:t>ԼԵՅԿՈ  ՍՊԸ Ս.Ա.Վ. ԳՐՈՒՊ ՍՊԸ Լևոն և Լամարա ՍՊԸ ՍԴԴ ԳՐՈՒՊ ՍՊԸ ՋԻ-ԷՆ-ՋԻ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սկոպի լամպ BX102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յան ճնշման չափման սարք տոնոմետ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րնցանգ ուղի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րնցանգ ոլորվա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տ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պված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լրացուցիչ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անալու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ող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ք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իմել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18"/>
          <w:szCs w:val="18"/>
          <w:u w:val="single"/>
          <w:lang w:val="af-ZA"/>
        </w:rPr>
      </w:pPr>
      <w:r>
        <w:rPr>
          <w:rFonts w:cs="Sylfaen" w:ascii="Arial Armenian" w:hAnsi="Arial Armenian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Թ1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ՊՈԼ-ԳՀԱՊՁԲ-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22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16 </w:t>
      </w:r>
      <w:r>
        <w:rPr>
          <w:rFonts w:cs="Sylfaen" w:ascii="Sylfaen" w:hAnsi="Sylfaen"/>
          <w:sz w:val="18"/>
          <w:szCs w:val="18"/>
          <w:lang w:val="af-ZA"/>
        </w:rPr>
        <w:t>ծածկագրով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կարգող</w:t>
      </w:r>
      <w:r>
        <w:rPr>
          <w:rFonts w:cs="Sylfaen" w:ascii="Arial Armenian" w:hAnsi="Arial Armenian"/>
          <w:sz w:val="18"/>
          <w:szCs w:val="18"/>
          <w:lang w:val="af-ZA"/>
        </w:rPr>
        <w:tab/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. Բետխեմյանին</w:t>
      </w:r>
      <w:r>
        <w:rPr>
          <w:rFonts w:cs="Sylfaen" w:ascii="Arial Armenian" w:hAnsi="Arial Armenian"/>
          <w:sz w:val="18"/>
          <w:szCs w:val="18"/>
          <w:lang w:val="af-ZA"/>
        </w:rPr>
        <w:t>:</w:t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62-36-00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եկոտրանային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՝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--12@m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Arial Armenian" w:hAnsi="Arial Armenian"/>
          <w:sz w:val="18"/>
          <w:szCs w:val="18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&lt;&lt; ԹԻՎ 12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szCs w:val="18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2-17T05:34:00Z</dcterms:modified>
  <cp:revision>65</cp:revision>
  <dc:subject/>
  <dc:title>Ð²Úî²ð²ðàôÂÚàôÜ ´²ò  ÀÜÂ²ò²Î²ðàì  ÜàôØ   Î²î²ðºÈàô  Ø²êÆÜ</dc:title>
</cp:coreProperties>
</file>