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լաբորատոր և ախահանման նյութերի  ձեռքբերման նպատակով կազմակերպված «ՍՄՆՀԴ-ՄԱ-ԱՊՁԲ-19/08» ծածկագրով գնման ընթացակարգի </w:t>
      </w:r>
      <w:r>
        <w:rPr>
          <w:rFonts w:cs="Sylfaen" w:ascii="Sylfaen" w:hAnsi="Sylfaen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sz w:val="16"/>
          <w:szCs w:val="16"/>
          <w:lang w:val="hy-AM"/>
        </w:rPr>
        <w:t xml:space="preserve">18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hy-AM"/>
        </w:rPr>
        <w:t xml:space="preserve"> մարտի 15-ին </w:t>
      </w:r>
      <w:r>
        <w:rPr>
          <w:rFonts w:cs="Sylfaen" w:ascii="Sylfaen" w:hAnsi="Sylfaen"/>
          <w:sz w:val="16"/>
          <w:szCs w:val="16"/>
          <w:lang w:val="af-ZA"/>
        </w:rPr>
        <w:t xml:space="preserve">կնքված N </w:t>
      </w:r>
      <w:r>
        <w:rPr>
          <w:rFonts w:cs="Sylfaen" w:ascii="Sylfaen" w:hAnsi="Sylfaen"/>
          <w:sz w:val="16"/>
          <w:szCs w:val="16"/>
          <w:lang w:val="hy-AM"/>
        </w:rPr>
        <w:t xml:space="preserve">«ՍՄՆՀԴ-ՄԱ-ԱՊՁԲ-19/08-16» և «ՍՄՆՀԴ-ՄԱ-ԱՊՁԲ-19/08-17» </w:t>
      </w:r>
      <w:r>
        <w:rPr>
          <w:rFonts w:cs="Sylfaen" w:ascii="Sylfaen" w:hAnsi="Sylfaen"/>
          <w:sz w:val="16"/>
          <w:szCs w:val="16"/>
          <w:lang w:val="af-ZA"/>
        </w:rPr>
        <w:t>պայմանագր</w:t>
      </w:r>
      <w:r>
        <w:rPr>
          <w:rFonts w:cs="Sylfaen" w:ascii="Sylfaen" w:hAnsi="Sylfaen"/>
          <w:sz w:val="16"/>
          <w:szCs w:val="16"/>
          <w:lang w:val="hy-AM"/>
        </w:rPr>
        <w:t>եր</w:t>
      </w:r>
      <w:r>
        <w:rPr>
          <w:rFonts w:cs="Sylfaen" w:ascii="Sylfaen" w:hAnsi="Sylfaen"/>
          <w:sz w:val="16"/>
          <w:szCs w:val="16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GP Test Strips:Box of 25 strip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GP Test Strips:Box of 25 strips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GP Test Strips:Box of 25 strips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emoglobin-Col 1000ml Հեմոգլոբ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3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emoglobin-Col 1000ml Հեմոգլոբին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emoglobin-Col 1000ml Հեմոգլոբին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mediscreen 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mediscreen II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mediscreen II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Bilirubin/100մլ./ 100մ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Bilirubin/100մլ./ 100մլ/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Bilirubin/100մլ./ 100մլ/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CV Ab plus combo rapid test /30 casette/box/, Cs, R0024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CV Ab plus combo rapid test /30 casette/box/, Cs, R0024C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CV Ab plus combo rapid test /30 casette/box/, Cs, R0024C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RPR-VDRL CARB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RPR-VDRL CARBON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RPR-VDRL CARBON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BS Ag Rapid Signa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BS Ag Rapid Signal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HBS Ag Rapid Signal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,02,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5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8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7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1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7,0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8,03,2019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,03,2019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5,03,2019</w:t>
            </w:r>
          </w:p>
        </w:tc>
      </w:tr>
      <w:tr>
        <w:trPr>
          <w:trHeight w:val="190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36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</w:tr>
      <w:tr>
        <w:trPr>
          <w:trHeight w:val="177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8,03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8,03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8,03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  <w:tc>
          <w:tcPr>
            <w:tcW w:w="36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8,03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,4,6,7,8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ՆՀ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-ԱՊՁԲ-19/08-1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,03,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68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ՆՀ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-ԱՊՁԲ-19/08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,03,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,4,6,7,8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իոլ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ù. ºñ»õ³Ý, ²í³Ý, ²×³éÛ³Ý ÷. 2-ñ¹ Ýñµ. ÃÇí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viol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157000109288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0080102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ք. Երևան, Կոմիտաս 49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deltadiagnostic2014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19300467005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>0000491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 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ը չկայացա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3-29T06:26:00Z</dcterms:modified>
  <cp:revision>389</cp:revision>
  <dc:subject/>
  <dc:title>Ð²Úî²ð²ðàôÂÚàôÜ ´²ò  ÀÜÂ²ò²Î²ðàì  ÜàôØ   Î²î²ðºÈàô  Ø²êÆÜ</dc:title>
</cp:coreProperties>
</file>