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ԱՆ-ԳՀԱՊՁԲ-12/18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Հայաէրոնավիգացիա&gt;&gt; ՓԲԸ ստորև ներկայացնում է իր կարիքների համար՝ </w:t>
      </w:r>
      <w:bookmarkStart w:id="0" w:name="OLE_LINK8"/>
      <w:bookmarkStart w:id="1" w:name="OLE_LINK7"/>
      <w:r>
        <w:rPr>
          <w:rFonts w:cs="GHEA Grapalat" w:ascii="GHEA Grapalat" w:hAnsi="GHEA Grapalat"/>
          <w:sz w:val="20"/>
          <w:lang w:val="af-ZA"/>
        </w:rPr>
        <w:t>Հեռուստա- և ռադիոընդունիչներ և ձայնա- կամ տեսագրման կամ վերարտադրման սարքավորումների</w:t>
      </w:r>
      <w:bookmarkEnd w:id="0"/>
      <w:bookmarkEnd w:id="1"/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ՀԱՆ-ԳՀԱՊՁԲ-12/18»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8 թվականի մարտի 16-ի թիվ 1 որոշմամբ հաստատվել են ընթացակարգի բոլոր մասնակիցների կողմից ներկայացված հայտերի` հրավերի պահանջներին </w:t>
      </w:r>
      <w:r>
        <w:rPr>
          <w:rFonts w:cs="GHEA Grapalat" w:ascii="GHEA Grapalat" w:hAnsi="GHEA Grapalat"/>
          <w:sz w:val="20"/>
          <w:lang w:val="af-ZA"/>
        </w:rPr>
        <w:t>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, գնման առարկա է հանդիսանում՝ Ռադիոհեռարձակման ընդուն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ՄԱՐԿԵՏ» ՍՊԸ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ԼՄԱՐԿԵՏ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3.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, գնման առարկա է հանդիսանում՝ Հեռուստացույց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ՄԱՐԿԵՏ» ՍՊԸ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ԼՄԱՐԿԵՏ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76.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, գնման առարկա է հանդիսանում՝ Ռադիոկայաններ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681"/>
        <w:gridCol w:w="1409"/>
        <w:gridCol w:w="961"/>
        <w:gridCol w:w="540"/>
        <w:gridCol w:w="1899"/>
        <w:gridCol w:w="1079"/>
        <w:gridCol w:w="24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ենրի Ռադիո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եՖորս Տեխնոլոջի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ոպազ-95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ոպազ-95» ՍՊ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523.500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ենրի Ռադիո» ՍՊ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640.000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ՌեՖորս Տեխնոլոջի» ՍՊ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980.000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, գնման առարկա է հանդիսանում՝ Ալեհավաքներ-արտացոլիչ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294"/>
        <w:gridCol w:w="1076"/>
        <w:gridCol w:w="425"/>
        <w:gridCol w:w="2014"/>
        <w:gridCol w:w="964"/>
        <w:gridCol w:w="20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ենրի Ռադիո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ոպազ-95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ենրի Ռադիո» ՍՊ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.000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ոպազ-95» ՍՊ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de-DE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.600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՝ 5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Ն-ԳՀԱՊՁԲ-12/18» ծածկագրով գնահատող հանձնաժողովի քարտուղար Մարիամ Եսայան 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92929 3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15T12:06:00Z</dcterms:modified>
  <cp:revision>28</cp:revision>
  <dc:subject/>
  <dc:title>                                        Ð²Úî²ð²ðàôÂÚàôÜ ´²ò  ÀÜÂ²ò²Î²ðàì  ÜàôØ   Î²î²ðºÈàô  Ø²êÆÜ</dc:title>
</cp:coreProperties>
</file>