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&lt;&lt;ՀՀՔԿԴ-ՄԱԾՁԲ-</w:t>
      </w:r>
      <w:r>
        <w:rPr>
          <w:rFonts w:cs="Sylfaen" w:ascii="GHEA Grapalat" w:hAnsi="GHEA Grapalat"/>
          <w:b w:val="false"/>
          <w:sz w:val="22"/>
          <w:szCs w:val="22"/>
        </w:rPr>
        <w:t>ԱՊՄ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-18/1&gt;&gt;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Sylfaen" w:ascii="GHEA Grapalat" w:hAnsi="GHEA Grapalat"/>
          <w:b/>
          <w:sz w:val="22"/>
          <w:szCs w:val="22"/>
          <w:lang w:val="hy-AM"/>
        </w:rPr>
        <w:t>&lt;&lt;ՀՀՔԿԴ-ՄԱԾՁԲ-</w:t>
      </w:r>
      <w:r>
        <w:rPr>
          <w:rFonts w:cs="Sylfaen" w:ascii="GHEA Grapalat" w:hAnsi="GHEA Grapalat"/>
          <w:b/>
          <w:sz w:val="22"/>
          <w:szCs w:val="22"/>
        </w:rPr>
        <w:t>ԱՊՄ</w:t>
      </w:r>
      <w:r>
        <w:rPr>
          <w:rFonts w:cs="Sylfaen" w:ascii="GHEA Grapalat" w:hAnsi="GHEA Grapalat"/>
          <w:b/>
          <w:sz w:val="22"/>
          <w:szCs w:val="22"/>
          <w:lang w:val="hy-AM"/>
        </w:rPr>
        <w:t>-18/1&gt;&gt;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5"/>
        <w:gridCol w:w="276"/>
        <w:gridCol w:w="87"/>
        <w:gridCol w:w="821"/>
        <w:gridCol w:w="20"/>
        <w:gridCol w:w="148"/>
        <w:gridCol w:w="27"/>
        <w:gridCol w:w="144"/>
        <w:gridCol w:w="127"/>
        <w:gridCol w:w="426"/>
        <w:gridCol w:w="12"/>
        <w:gridCol w:w="180"/>
        <w:gridCol w:w="634"/>
        <w:gridCol w:w="161"/>
        <w:gridCol w:w="49"/>
        <w:gridCol w:w="391"/>
        <w:gridCol w:w="28"/>
        <w:gridCol w:w="142"/>
        <w:gridCol w:w="822"/>
        <w:gridCol w:w="99"/>
        <w:gridCol w:w="179"/>
        <w:gridCol w:w="6"/>
        <w:gridCol w:w="283"/>
        <w:gridCol w:w="49"/>
        <w:gridCol w:w="10"/>
        <w:gridCol w:w="381"/>
        <w:gridCol w:w="332"/>
        <w:gridCol w:w="7"/>
        <w:gridCol w:w="72"/>
        <w:gridCol w:w="58"/>
        <w:gridCol w:w="292"/>
        <w:gridCol w:w="123"/>
        <w:gridCol w:w="44"/>
        <w:gridCol w:w="39"/>
        <w:gridCol w:w="311"/>
        <w:gridCol w:w="386"/>
        <w:gridCol w:w="173"/>
        <w:gridCol w:w="186"/>
        <w:gridCol w:w="299"/>
        <w:gridCol w:w="97"/>
        <w:gridCol w:w="40"/>
        <w:gridCol w:w="787"/>
        <w:gridCol w:w="73"/>
        <w:gridCol w:w="808"/>
        <w:gridCol w:w="10"/>
        <w:gridCol w:w="243"/>
      </w:tblGrid>
      <w:tr>
        <w:trPr>
          <w:trHeight w:val="146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&lt;&lt;Գնումների մասին&gt;&gt;  ՀՀ  օրենքի 23-րդ հոդվածի 1-ին  մասի 4-րդ կետ ,ՀՀ կառավարության 04.05.2017թ. թիվ 526-Ն որոշմամբ հաստատված կարգի  23-րդ կետի 1-ին ենթակետ: </w:t>
            </w:r>
          </w:p>
        </w:tc>
      </w:tr>
      <w:tr>
        <w:trPr>
          <w:trHeight w:val="26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5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ՈԺՏԵԽՆԻԿԱ» ՍՊ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750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750</w:t>
            </w:r>
          </w:p>
        </w:tc>
        <w:tc>
          <w:tcPr>
            <w:tcW w:w="1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217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21750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130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500</w:t>
            </w:r>
          </w:p>
        </w:tc>
      </w:tr>
      <w:tr>
        <w:trPr>
          <w:trHeight w:val="221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ՈԺՏԵԽՆԻԿԱ» ՍՊԸ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333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333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25067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25067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150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4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5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2.03.2018թ.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03.2018թ.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.03.2018թ.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3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.03.2018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ՊՈԺՏԵԽՆԻԿ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ՀՀՔԿԴ-ՄԱԾՁԲ-</w:t>
            </w:r>
            <w:r>
              <w:rPr>
                <w:rFonts w:cs="Sylfaen" w:ascii="GHEA Grapalat" w:hAnsi="GHEA Grapalat"/>
                <w:sz w:val="22"/>
                <w:szCs w:val="22"/>
              </w:rPr>
              <w:t>ԱՊ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18/1&gt;&gt;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3.03.2018թ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.06.2018թ</w:t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9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9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ՈԺՏԵԽՆԻԿԱ» ՍՊԸ</w:t>
            </w:r>
          </w:p>
        </w:tc>
        <w:tc>
          <w:tcPr>
            <w:tcW w:w="24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Գործ հասցե՝ ՀՀ. ք. Երևան, Գյուլբենկյան 27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0) 26 90  16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pozhtekhnika@mail.ru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20290124001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13653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1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40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tbl>
      <w:tblPr>
        <w:tblW w:w="104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95"/>
      </w:tblGrid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պրանքի տեխ. բնութագիրը</w:t>
            </w:r>
          </w:p>
        </w:tc>
      </w:tr>
      <w:tr>
        <w:trPr>
          <w:trHeight w:val="1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ծխաթթվ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րակմարիչ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ե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րակմարիչի իրանի տարողությունը ոչ ավել 7,2լիտր,լիցքավորված ածխածնի երկօքսիդի կշիռը 5կգ,աշխատանքային ճնշումը կրակմարիչի իրանի մեջ,20°C МПА 5,8, հրդեհամարման նյութի մատակարարման ժամահատվածը ոչ պակաս վրկ,(-20°C+50°C-ում)-8,կրակմարիչը օգտագործվում և պահպանվում է-40°C+50°C,շթի հեռավորությունը աշխատանքի ժամանակ(-20°C+50°C-ում)3մետր,կրակմարիչի ընդհանուր կշիռը 20կգ,կրակմարիչի չափսերը`բարձրությունը 740մմ,իրանի տրամագիծը 140մմ, կրակմարիչի պիտանելիության ժամկետը՝ 10տարի,կրակմարիչի վերալիցքավորման ժամկետը 5տարի:</w:t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Փոշիով կրակմարիչներ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փոքր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րակմարիչի իրանի տարողությունը ոչ ավել 1,4լիտր,լիցքավորված ածխածնի երկօքսիդի կշիռը 1կգ,աշխատանքային ճնշումը կրակմարիչի իրանի մեջ,20°C МПА 5,8, հրդեհամարման նյութի մատակարարման ժամահատվածը ոչ պակաս վրկ,(-20°C+50°C-ում)-6,կրակմարիչը օգտագործվում և պահպանվում է-40°C+50°C,շթի հեռավորությունը աշխատանքի ժամանակ(-20°C+50°C-ում)2մետր,կրակմարիչի ընդհանուր կշիռը 5կգ,կրակմարիչի չափսերը`բարձրությունը 490մմ,իրանի տրամագիծը 115մմ, կրակմարիչի պիտանելիության ժամկետը 10տարի,կրակմարիչի վերալիցքավորման ժամկետը 5տարի: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Ruzan</cp:lastModifiedBy>
  <cp:lastPrinted>2017-10-31T16:27:00Z</cp:lastPrinted>
  <dcterms:modified xsi:type="dcterms:W3CDTF">2018-03-26T10:19:00Z</dcterms:modified>
  <cp:revision>82</cp:revision>
  <dc:subject/>
  <dc:title>                                        Ð²Úî²ð²ðàôÂÚàôÜ ´²ò  ÀÜÂ²ò²Î²ðàì  ÜàôØ   Î²î²ðºÈàô  Ø²êÆÜ</dc:title>
</cp:coreProperties>
</file>