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  <w:r>
        <w:rPr>
          <w:rFonts w:eastAsia="Calibri" w:cs="Sylfaen" w:ascii="Sylfaen" w:hAnsi="Sylfaen"/>
          <w:b/>
          <w:lang w:val="hy-AM"/>
        </w:rPr>
        <w:t>«Երևան-Լանջազատ-Գառնի ճանապարհի Լանջազատ-Գառնի հատվածի վերակառուցում» ենթածրագրի շինարարական աշխատանքների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09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05</w:t>
      </w:r>
      <w:r>
        <w:rPr>
          <w:rFonts w:cs="Sylfaen" w:ascii="Sylfaen" w:hAnsi="Sylfaen"/>
          <w:b/>
          <w:lang w:val="hy-AM"/>
        </w:rPr>
        <w:t xml:space="preserve"> օգոստոսի, 2020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«Երևան-Լանջազատ-Գառնի ճանապարհի Լանջազատ-Գառնի հատվածի վերակառուցում» ենթածրագրի</w:t>
      </w:r>
      <w:r>
        <w:rPr>
          <w:rFonts w:cs="Sylfaen" w:ascii="Sylfaen" w:hAnsi="Sylfaen"/>
          <w:b/>
          <w:lang w:val="hy-AM"/>
        </w:rPr>
        <w:t xml:space="preserve"> շինարարության 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eastAsia="Calibri" w:cs="Sylfaen" w:ascii="Sylfaen" w:hAnsi="Sylfaen"/>
          <w:b/>
          <w:lang w:val="hy-AM"/>
        </w:rPr>
        <w:t>«Երևան-Լանջազատ-Գառնի ճանապարհի Լանջազատ-Գառնի հատվածի վերակառուցում» ենթածր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շինարարական  աշխատանքների համ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օգոստոս, 2020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540 օր տևողությամբ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 Բնակելի, հասարակական և արտադրական, Տրանսպորտային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ական աշխատանքների որակի տեխնիկական հսկողություն իրականացնող կազմակերպության ընդհանուր փորձառություն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lang w:val="hy-AM"/>
        </w:rPr>
        <w:t xml:space="preserve">Կառուցման/վերակառուցման ճանապարհաշինական աշխատանքների տեխնիկական հսկողության իրականացման փորձ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 xml:space="preserve">Միջազգային կազմակերպությունների կողմից ֆինանսավորվող ծրագրերում տեխնիկական հսկողության իրականացման փորձ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0թ. օգոստոսի 19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9-12-30T13:34:00Z</cp:lastPrinted>
  <dcterms:modified xsi:type="dcterms:W3CDTF">2020-08-05T11:41:00Z</dcterms:modified>
  <cp:revision>199</cp:revision>
  <dc:subject/>
  <dc:title>ÉË³íáñ ·³ÝÓ³å»ïÇ ï»Õ³Ï³É</dc:title>
</cp:coreProperties>
</file>