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ՍՄՏՀ-ՄԱԳԾՁԲ-21/16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</w:t>
      </w:r>
      <w:r>
        <w:rPr>
          <w:rFonts w:cs="GHEA Grapalat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  <w:lang w:val="hy-AM"/>
        </w:rPr>
        <w:t xml:space="preserve">ապետարանը </w:t>
      </w:r>
      <w:r>
        <w:rPr>
          <w:rFonts w:cs="GHEA Grapalat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Շինուհայր բնակավայրի  Կենտրոնական փողոց 23  հասցեի ՆՈՒՀ-ի շենքի մի հատվածի վերանորոգման աշխատանքների տեխնիկական հսկողության 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ձեռքբերման</w:t>
      </w:r>
      <w:r>
        <w:rPr>
          <w:rFonts w:cs="GHEA Grapalat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ՍՄՏՀ-ՄԱԳԾՁԲ-21/16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1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օգոստոսի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color w:val="FF0000"/>
          <w:sz w:val="20"/>
          <w:highlight w:val="yellow"/>
          <w:lang w:val="hy-AM"/>
        </w:rPr>
        <w:t>18</w:t>
      </w:r>
      <w:r>
        <w:rPr>
          <w:rFonts w:cs="GHEA Grapalat" w:ascii="GHEA Grapalat" w:hAnsi="GHEA Grapalat"/>
          <w:color w:val="FF0000"/>
          <w:sz w:val="20"/>
          <w:highlight w:val="yellow"/>
          <w:lang w:val="af-ZA"/>
        </w:rPr>
        <w:t>-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Շինուհայր բնակավայրի  Կենտրոնական փողոց 23  հասցեի ՆՈՒՀ-ի շենքի մի հատվածի վերանորոգման աշխատանքների տեխնիկական հսկողությ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9"/>
        <w:gridCol w:w="1457"/>
        <w:gridCol w:w="936"/>
        <w:gridCol w:w="498"/>
        <w:gridCol w:w="1969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սան Հարությունյան» Ա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Խասան Հարությունյան» ԱՁ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 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>ՍՄՏՀ-ՄԱԳԾՁԲ-21/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Խասա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hy-AM"/>
        </w:rPr>
        <w:t>Սյունիքի մարզի Տաթևի համայնքապետարան</w:t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4-28T16:52:00Z</cp:lastPrinted>
  <dcterms:modified xsi:type="dcterms:W3CDTF">2021-08-19T05:00:00Z</dcterms:modified>
  <cp:revision>35</cp:revision>
  <dc:subject/>
  <dc:title>Ð²Úî²ð²ðàôÂÚàôÜ ´²ò  ÀÜÂ²ò²Î²ðàì  ÜàôØ   Î²î²ðºÈàô  Ø²êÆÜ</dc:title>
</cp:coreProperties>
</file>