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4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ԱՊ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5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Heading3"/>
        <w:spacing w:lineRule="exact" w:line="34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ի և գրենական պիտույ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 կազմակերպված ԳՀԱՊ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 xml:space="preserve">57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118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7"/>
        <w:gridCol w:w="2645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Սոսինձ էմուլսի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«Բիգ Պլաստ» ՍՊ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48" w:right="-32" w:hanging="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յտերից ոչ մեկ չի համապատասխանում հրավերի պայմաններին. 40-րդ կետի 5-րդ ենթակե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: գնային առաջարկները գերազանցում են նախահաշվային գները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Պոլիմերային ինքնակպչուն ժապավեն 19մմx36մ գրասենյակային փոք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«Բիգ Պլաստ» ՍՊԸ</w:t>
            </w:r>
          </w:p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«Սմարթլայն» 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Պոլիմերային ինքնակպչուն ժապավեն 48մմx100մ տնտեսական մե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«Բիգ Պլաստ» ՍՊԸ</w:t>
            </w:r>
          </w:p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«Սմարթլայն» 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Թուղթ պլոտեր սարք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6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ԱԻՆ</w:t>
      </w:r>
      <w:r>
        <w:rPr>
          <w:rFonts w:cs="GHEA Grapalat" w:ascii="GHEA Grapalat" w:hAnsi="GHEA Grapalat"/>
          <w:lang w:val="hy-AM"/>
        </w:rPr>
        <w:t xml:space="preserve">-19/57  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mes.gnumner@yandex.ru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693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9-08-19T17:14:00Z</cp:lastPrinted>
  <dcterms:modified xsi:type="dcterms:W3CDTF">2019-08-19T13:14:00Z</dcterms:modified>
  <cp:revision>51</cp:revision>
  <dc:subject/>
  <dc:title>                                        Ð²Úî²ð²ðàôÂÚàôÜ ´²ò  ÀÜÂ²ò²Î²ðàì  ÜàôØ   Î²î²ðºÈàô  Ø²êÆÜ</dc:title>
</cp:coreProperties>
</file>