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9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7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9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դեղորայք և պատվաստանյութեր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9ՊՈԼ-ԳՀԱՊՁԲ-19/4-7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 xml:space="preserve">Պիրացետամ  800մգ,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ԱԼՖԱ ՖԱՐՄ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 xml:space="preserve">Կլոպիդոգրել   75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ԱԼՖԱ ՖԱՐՄ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 xml:space="preserve">Կետոպրոֆեն 15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ԱԼՖԱ ՖԱՐՄ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 xml:space="preserve">Լոզարտան  Հիդրոքլորոթիազիդ 100մգ/2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ԱԼՖԱ ՖԱՐՄ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9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7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ննա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73-22-5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oliklinika_19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9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2T17:08:00Z</dcterms:modified>
  <cp:revision>29</cp:revision>
  <dc:subject/>
  <dc:title>Ð²Úî²ð²ðàôÂÚàôÜ ´²ò  ÀÜÂ²ò²Î²ðàì  ÜàôØ   Î²î²ðºÈàô  Ø²êÆÜ</dc:title>
</cp:coreProperties>
</file>