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ՙՙ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Էլեկտրականության բաշխման՚՚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012800, 013830, 000127, 000116 ծածկագրով ՄԱ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2009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նվարի 20</w:t>
      </w:r>
      <w:r>
        <w:rPr>
          <w:rFonts w:cs="Sylfaen" w:ascii="GHEA Grapalat" w:hAnsi="GHEA Grapalat"/>
          <w:sz w:val="20"/>
          <w:lang w:val="af-ZA"/>
        </w:rPr>
        <w:t xml:space="preserve">-ին կնքված N 012800, 2009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նվարի 20</w:t>
      </w:r>
      <w:r>
        <w:rPr>
          <w:rFonts w:cs="Sylfaen" w:ascii="GHEA Grapalat" w:hAnsi="GHEA Grapalat"/>
          <w:sz w:val="20"/>
          <w:lang w:val="af-ZA"/>
        </w:rPr>
        <w:t>-ին կնքված N 013830, 2010 թվականի դեկ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7</w:t>
      </w:r>
      <w:r>
        <w:rPr>
          <w:rFonts w:cs="Sylfaen" w:ascii="GHEA Grapalat" w:hAnsi="GHEA Grapalat"/>
          <w:sz w:val="20"/>
          <w:lang w:val="af-ZA"/>
        </w:rPr>
        <w:t xml:space="preserve">-ին կնքված N 000116   և  2008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լիսի 25</w:t>
      </w:r>
      <w:r>
        <w:rPr>
          <w:rFonts w:cs="Sylfaen" w:ascii="GHEA Grapalat" w:hAnsi="GHEA Grapalat"/>
          <w:sz w:val="20"/>
          <w:lang w:val="af-ZA"/>
        </w:rPr>
        <w:t>-ին կնքված N 000127</w:t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/>
        <w:t>պայմանագր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7"/>
        <w:gridCol w:w="487"/>
        <w:gridCol w:w="90"/>
        <w:gridCol w:w="824"/>
        <w:gridCol w:w="32"/>
        <w:gridCol w:w="136"/>
        <w:gridCol w:w="27"/>
        <w:gridCol w:w="17"/>
        <w:gridCol w:w="250"/>
        <w:gridCol w:w="200"/>
        <w:gridCol w:w="230"/>
        <w:gridCol w:w="12"/>
        <w:gridCol w:w="180"/>
        <w:gridCol w:w="370"/>
        <w:gridCol w:w="426"/>
        <w:gridCol w:w="141"/>
        <w:gridCol w:w="142"/>
        <w:gridCol w:w="376"/>
        <w:gridCol w:w="170"/>
        <w:gridCol w:w="588"/>
        <w:gridCol w:w="333"/>
        <w:gridCol w:w="185"/>
        <w:gridCol w:w="177"/>
        <w:gridCol w:w="165"/>
        <w:gridCol w:w="375"/>
        <w:gridCol w:w="6"/>
        <w:gridCol w:w="339"/>
        <w:gridCol w:w="15"/>
        <w:gridCol w:w="106"/>
        <w:gridCol w:w="254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ականության բաշխ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917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917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ականության բաշխում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ականության բաշխում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» ՀՀ օրենք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-րդ հոդվածի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մասի 1-ին կե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թ.-ի թիվ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Ն որոշմամբ հաստատված կարգ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-րդ կետի 4-րդ ենթակետով հաստատված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աղյուսակ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1.2009թ., 25.07.2008թ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12.2010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Հայաստանի էլեկտրական ցանցեր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/ 0</w:t>
            </w:r>
            <w:r>
              <w:rPr>
                <w:rFonts w:cs="Sylfaen" w:ascii="GHEA Grapalat" w:hAnsi="GHEA Grapalat"/>
                <w:sz w:val="20"/>
                <w:lang w:val="af-ZA"/>
              </w:rPr>
              <w:t>12800,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մարզպետար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4405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440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6895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6895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3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Հայաստանի էլեկտրական ցանցեր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/013830, Իջև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9415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941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885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885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5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53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Հայաստանի էլեկտրական ցանցեր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/000116, Դիլիջ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998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99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02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02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6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Հայաստանի էլեկտրական ցանցեր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/000127, Բերդ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249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24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51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5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5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5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1.2009թ., 25.07.2008թ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12.2010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 Գնումների մասին ՀՀ օրենքի 10-րդ հոդվածի 4-րդ կետի համաձայն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1.2009թ., 25.07.2008թ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12.2010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1.2009թ., 25.07.2008թ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12.2010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1.2009թ., 25.07.2008թ.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12.2010թ.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53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Հայաստանի էլեկտրական ցանցեր » ՓԲԸ, "Աղստև" մասնաճյուղ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1.2009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3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3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Հայաստանի էլեկտրական ցանցեր » ՓԲԸ, "Աղստև" մասնաճյուղ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38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1.2009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53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53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Հայաստանի էլեկտրական ցանցեր » ՓԲԸ, "Աղստև" մասնաճյուղ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11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12.2010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6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6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Հայաստանի էլեկտրական ցանցեր » ՓԲԸ, "Աղստև" մասնաճյուղ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12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07.2008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5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5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Հայաստանի էլեկտրական ցանցեր » ՓԲԸ, "Աղստև" մասնաճյուղ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ք.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Իջևան,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Մետաղագործների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փ.15, հեռ./ֆաքս` (0263) 4 08 27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474663155198810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1520882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Հայաստանի էլեկտրական ցանցեր » ՓԲԸ, "Աղստև" մասնաճյուղ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ք.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Իջևան,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Մետաղագործների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փ.15, հեռ./ֆաքս` (0263) 4 08 27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474663155275520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1520882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Հայաստանի էլեկտրական ցանցեր » ՓԲԸ, "Աղստև" մասնաճյուղ, Դիլիջանի Էլ.ցանց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ք.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Իջևան,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Մետաղագործների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փ.15, հեռ./ֆաքս` (0263) 4 08 27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474663155354180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1520882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Հայաստանի էլեկտրական ցանցեր » ՓԲԸ, "Աղստև" մասնաճյուղ, Բերդի Էլ. ցանց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ք.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Իջևան,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Մետաղագործների</w:t>
            </w: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փ.15, հեռ./ֆաքս` (0263) 4 08 27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247466315543693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1520882</w:t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Խաչատր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x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3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6:00Z</dcterms:created>
  <dc:creator>NAT</dc:creator>
  <dc:description/>
  <cp:keywords/>
  <dc:language>en-US</dc:language>
  <cp:lastModifiedBy>Anna Mangasaryan</cp:lastModifiedBy>
  <cp:lastPrinted>2018-01-16T12:21:00Z</cp:lastPrinted>
  <dcterms:modified xsi:type="dcterms:W3CDTF">2018-01-16T10:37:00Z</dcterms:modified>
  <cp:revision>14</cp:revision>
  <dc:subject/>
  <dc:title>Ð²Úî²ð²ðàôÂÚàôÜ ´²ò  ÀÜÂ²ò²Î²ðàì  ÜàôØ   Î²î²ðºÈàô  Ø²êÆÜ</dc:title>
</cp:coreProperties>
</file>