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ԻՆ &lt;&lt;Հիդրոօդերևութաբանության և մթնոլորտային երևույթների վրա ակտիվ ներգործության ծառայություն &gt;&gt; ՊՈԱԿ-ը (այսուհետ` ՀՀ ԱԻՆ Հիդրոմետ ծառայություն</w:t>
      </w:r>
      <w:r>
        <w:rPr>
          <w:rFonts w:cs="GHEA Grapalat" w:ascii="GHEA Grapalat" w:hAnsi="GHEA Grapalat"/>
          <w:i/>
          <w:lang w:val="af-ZA"/>
        </w:rPr>
        <w:t xml:space="preserve">),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վառելի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ՊՀ-ԳՀԱՊՁԲ 19 /02  ծածկագրով գնման ընթացակարգի արդյունքում 2019 թվականի </w:t>
      </w:r>
      <w:r>
        <w:rPr>
          <w:rFonts w:cs="Sylfaen" w:ascii="GHEA Grapalat" w:hAnsi="GHEA Grapalat"/>
          <w:sz w:val="20"/>
          <w:lang w:val="ru-RU"/>
        </w:rPr>
        <w:t>մարտի</w:t>
      </w:r>
      <w:r>
        <w:rPr>
          <w:rFonts w:cs="Sylfaen" w:ascii="GHEA Grapalat" w:hAnsi="GHEA Grapalat"/>
          <w:sz w:val="20"/>
          <w:lang w:val="af-ZA"/>
        </w:rPr>
        <w:t xml:space="preserve"> 20-ին կնքված NՀՊՀ-ԳՀԱՊՁԲ 19/0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6"/>
        <w:gridCol w:w="132"/>
        <w:gridCol w:w="10"/>
        <w:gridCol w:w="17"/>
        <w:gridCol w:w="144"/>
        <w:gridCol w:w="406"/>
        <w:gridCol w:w="147"/>
        <w:gridCol w:w="12"/>
        <w:gridCol w:w="180"/>
        <w:gridCol w:w="511"/>
        <w:gridCol w:w="284"/>
        <w:gridCol w:w="49"/>
        <w:gridCol w:w="376"/>
        <w:gridCol w:w="43"/>
        <w:gridCol w:w="192"/>
        <w:gridCol w:w="170"/>
        <w:gridCol w:w="15"/>
        <w:gridCol w:w="678"/>
        <w:gridCol w:w="36"/>
        <w:gridCol w:w="142"/>
        <w:gridCol w:w="235"/>
        <w:gridCol w:w="342"/>
        <w:gridCol w:w="177"/>
        <w:gridCol w:w="31"/>
        <w:gridCol w:w="173"/>
        <w:gridCol w:w="34"/>
        <w:gridCol w:w="153"/>
        <w:gridCol w:w="152"/>
        <w:gridCol w:w="536"/>
        <w:gridCol w:w="15"/>
        <w:gridCol w:w="16"/>
        <w:gridCol w:w="167"/>
        <w:gridCol w:w="39"/>
        <w:gridCol w:w="311"/>
        <w:gridCol w:w="386"/>
        <w:gridCol w:w="142"/>
        <w:gridCol w:w="31"/>
        <w:gridCol w:w="178"/>
        <w:gridCol w:w="8"/>
        <w:gridCol w:w="35"/>
        <w:gridCol w:w="32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 ռեգուլյ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տաքին տեսքը՝ մաքուր և պարզ, օկտանային թիվը որոշված հետազոտական մեթոդով՝ ոչ պակաս 91, շարժիչային մեթոդով՝ ոչ պակաս 81,բենզինի հագեցված գոլորշիների ճնշումը ՝ 45-իցմինչև ԿՊա, կապարի պարունակությունը 5 մգ/դմ3-ից ոչ ավելի, բենզոլի ծավալային մասը1% ոչ ավելի, խտությունը՝15 0 C ջերաստիճանում՝ 720-ից մինչև 775 կգ/մ3, ծծմբի պարունակությունը՝ 10մգ/կգ-ից ոչ ավելի, թթվածնի զանգվածային մասը՝ 2,7%-ից ոչ ավելի, օքսիտիչների ծավալային մասը, ոչ ավելի՝ մեթանոլ-5 %, իզոպրոպիլ սպիրտ-10 %, եռաբութիլսպիրտ-7 %, եթերներ (C5 և ավելի)-15 %, այլ օքսիդիչներ-10 %, անվտանգությունըբ ն , մակնանշումը և փաթեթավորումը՝ ըստ ՀՀ կառավարության2004թ. Նոյեմբերի11-ի N 1592-N որոշմամբ հաստատված &lt;&lt;ներքին այրման շարժիչային  վառելիքների տեխնիկական կանոնակարգի&gt;&gt;: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տաքին տեսքը՝ մաքուր և պարզ, օկտանային թիվը որոշված հետազոտական մեթոդով՝ ոչ պակաս 91, շարժիչային մեթոդով՝ ոչ պակաս 81,բենզինի հագեցված գոլորշիների ճնշումը ՝ 45-իցմինչև ԿՊա, կապարի պարունակությունը 5 մգ/դմ3-ից ոչ ավելի, բենզոլի ծավալային մասը1% ոչ ավելի, խտությունը՝15 0 C ջերաստիճանում՝ 720-ից մինչև 775 կգ/մ3, ծծմբի պարունակությունը՝ 10մգ/կգ-ից ոչ ավելի, թթվածնի զանգվածային մասը՝ 2,7%-ից ոչ ավելի, օքսիտիչների ծավալային մասը, ոչ ավելի՝ մեթանոլ-5 %, իզոպրոպիլ սպիրտ-10 %, եռաբութիլսպիրտ-7 %, եթերներ (C5 և ավելի)-15 %, այլ օքսիդիչներ-10 %, անվտանգությունըբ ն , մակնանշումը և փաթեթավորումը՝ ըստ ՀՀ կառավարության2004թ. Նոյեմբերի11-ի N 1592-N որոշմամբ հաստատված &lt;&lt;ներքին այրման շարժիչային  վառելիքների տեխնիկական կանոնակարգի&gt;&gt;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իզելային վառելիք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2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24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8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8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ետանային թիվը 51-ից ոչ պակաս, ցետանային ցուցիչը-46-ից ոչ պակաս, խտությունը 150C ջերմաստիճանում 820-ից մինչև 845 կգ/մ3, ծծմբի պարունակությունը 350 մգ/կգ-ից ոչ ավելի, բռնկման ջերմաստիճանը 550C-ից ոչ ցածր, ածխածնի մնացորդը 10% նստվածքում 0,3%-ից ոչ ավելի, մածուցիկոիթյունը 400C-ում` 2,0-ից մինչև 4,5 մմ2/վ, պղտորման ջերմաստիճանը` 00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ետանային թիվը 51-ից ոչ պակաս, ցետանային ցուցիչը-46-ից ոչ պակաս, խտությունը 150C ջերմաստիճանում 820-ից մինչև 845 կգ/մ3, ծծմբի պարունակությունը 350 մգ/կգ-ից ոչ ավելի, բռնկման ջերմաստիճանը 550C-ից ոչ ցածր, ածխածնի մնացորդը 10% նստվածքում 0,3%-ից ոչ ավելի, մածուցիկոիթյունը 400C-ում` 2,0-ից մինչև 4,5 մմ2/վ, պղտորման ջերմաստիճանը` 00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2.2019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ՍԻՓԻԵՍ Օիլ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4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8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8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7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05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0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Մաքս Օի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6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6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75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75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ՍԻՓԻԵՍ Օիլ Քորփորեյշ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403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403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80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80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48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48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Ֆլեշ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7308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7308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461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461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477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47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Մաքս Օիլ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6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6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8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9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9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9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3.03.2019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9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ԻՓԻԵՍ Օիլ Քորփորեյշն»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ՊՀ-ԳՀԱՊՁԲ 19 /02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03.2019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12.2019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----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4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4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ԻՓԻԵՍ Օիլ Քորփորեյշն»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ՊՀ-ԳՀԱՊՁԲ 19 /02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03.2019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12.2019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484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484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ՍԻՓԻԵՍ Օիլ Քորփորեյշն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 Երևան, Պուշկինի 1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tender@cps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00199660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ը համակարգող՝ Գրիգոր Մկրտչյանի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+374-96-132206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.burnuchyan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՝  ՀՀ ԱԻՆ &lt;&lt;Հիդրոօդերևութաբանության և մթնոլորտային երևույթների վրա ակտիվ ներգործության ծառայություն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rmHydromet</cp:lastModifiedBy>
  <cp:lastPrinted>2015-07-14T11:47:00Z</cp:lastPrinted>
  <dcterms:modified xsi:type="dcterms:W3CDTF">2019-03-21T12:42:00Z</dcterms:modified>
  <cp:revision>43</cp:revision>
  <dc:subject/>
  <dc:title>Ð²Úî²ð²ðàôÂÚàôÜ ´²ò  ÀÜÂ²ò²Î²ðàì  ÜàôØ   Î²î²ðºÈàô  Ø²êÆÜ</dc:title>
</cp:coreProperties>
</file>